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MS Mincho;Arial Unicode MS" w:cs="Times New Roman"/>
                <w:sz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8"/>
              </w:rPr>
              <w:t xml:space="preserve">УТВЕРЖДЕН </w:t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приказом Управления образования </w:t>
            </w:r>
          </w:p>
          <w:p>
            <w:pPr>
              <w:pStyle w:val="Style15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Нижнесергинского муниципального района </w:t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от _______2010 г. №._____«Об утверждении устава муниципального общеобразовательного учреждения средней общеобразовательной школы  с.Накоряково в новой редакции».</w:t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ачальник  Управления образования</w:t>
            </w:r>
          </w:p>
          <w:p>
            <w:pPr>
              <w:pStyle w:val="Style15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Нижнесергинского муниципального  района   </w:t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_________________        Ю.К. Койвистойнен</w:t>
            </w:r>
          </w:p>
          <w:p>
            <w:pPr>
              <w:pStyle w:val="Style15"/>
              <w:rPr>
                <w:rFonts w:ascii="Times New Roman" w:hAnsi="Times New Roman" w:eastAsia="MS Mincho;Arial Unicode MS" w:cs="Times New Roman"/>
                <w:sz w:val="28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5"/>
        <w:ind w:left="5940" w:hanging="5940"/>
        <w:jc w:val="right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ind w:left="5940" w:hanging="5940"/>
        <w:jc w:val="right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8"/>
          <w:szCs w:val="24"/>
        </w:rPr>
      </w:pPr>
      <w:r>
        <w:rPr>
          <w:rFonts w:eastAsia="MS Mincho;Arial Unicode MS"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52"/>
        </w:rPr>
      </w:pPr>
      <w:r>
        <w:rPr>
          <w:rFonts w:eastAsia="MS Mincho;Arial Unicode MS" w:cs="Times New Roman" w:ascii="Times New Roman" w:hAnsi="Times New Roman"/>
          <w:b/>
          <w:bCs/>
          <w:sz w:val="52"/>
        </w:rPr>
        <w:t>УСТАВ</w:t>
      </w:r>
    </w:p>
    <w:p>
      <w:pPr>
        <w:pStyle w:val="Style15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36"/>
        </w:rPr>
      </w:pPr>
      <w:r>
        <w:rPr>
          <w:rFonts w:eastAsia="MS Mincho;Arial Unicode MS" w:cs="Times New Roman" w:ascii="Times New Roman" w:hAnsi="Times New Roman"/>
          <w:b/>
          <w:bCs/>
          <w:sz w:val="36"/>
        </w:rPr>
        <w:t>муниципального общеобразовательного  учреждения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 xml:space="preserve"> </w:t>
      </w:r>
      <w:r>
        <w:rPr>
          <w:rFonts w:eastAsia="MS Mincho;Arial Unicode MS" w:cs="Times New Roman" w:ascii="Times New Roman" w:hAnsi="Times New Roman"/>
          <w:b/>
          <w:bCs/>
          <w:sz w:val="36"/>
        </w:rPr>
        <w:t>средней  общеобразовательной школы с.Накоряково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16"/>
          <w:szCs w:val="16"/>
        </w:rPr>
      </w:pPr>
      <w:r>
        <w:rPr>
          <w:rFonts w:eastAsia="MS Mincho;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Cs/>
          <w:sz w:val="36"/>
        </w:rPr>
      </w:pPr>
      <w:r>
        <w:rPr>
          <w:rFonts w:eastAsia="MS Mincho;Arial Unicode MS" w:cs="Times New Roman" w:ascii="Times New Roman" w:hAnsi="Times New Roman"/>
          <w:bCs/>
          <w:sz w:val="36"/>
        </w:rPr>
        <w:t>(новая редакция)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36"/>
        </w:rPr>
      </w:pPr>
      <w:r>
        <w:rPr>
          <w:rFonts w:eastAsia="MS Mincho;Arial Unicode MS" w:cs="Times New Roman" w:ascii="Times New Roman" w:hAnsi="Times New Roman"/>
          <w:b/>
          <w:bCs/>
          <w:sz w:val="36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36"/>
        </w:rPr>
      </w:pPr>
      <w:r>
        <w:rPr>
          <w:rFonts w:eastAsia="MS Mincho;Arial Unicode MS" w:cs="Times New Roman" w:ascii="Times New Roman" w:hAnsi="Times New Roman"/>
          <w:b/>
          <w:bCs/>
          <w:sz w:val="36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36"/>
        </w:rPr>
      </w:pPr>
      <w:r>
        <w:rPr>
          <w:rFonts w:eastAsia="MS Mincho;Arial Unicode MS" w:cs="Times New Roman" w:ascii="Times New Roman" w:hAnsi="Times New Roman"/>
          <w:b/>
          <w:bCs/>
          <w:sz w:val="36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36"/>
        </w:rPr>
      </w:pPr>
      <w:r>
        <w:rPr>
          <w:rFonts w:eastAsia="MS Mincho;Arial Unicode MS" w:cs="Times New Roman" w:ascii="Times New Roman" w:hAnsi="Times New Roman"/>
          <w:b/>
          <w:bCs/>
          <w:sz w:val="36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36"/>
        </w:rPr>
      </w:pPr>
      <w:r>
        <w:rPr>
          <w:rFonts w:eastAsia="MS Mincho;Arial Unicode MS" w:cs="Times New Roman" w:ascii="Times New Roman" w:hAnsi="Times New Roman"/>
          <w:b/>
          <w:bCs/>
          <w:sz w:val="36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36"/>
        </w:rPr>
      </w:pPr>
      <w:r>
        <w:rPr>
          <w:rFonts w:eastAsia="MS Mincho;Arial Unicode MS" w:cs="Times New Roman" w:ascii="Times New Roman" w:hAnsi="Times New Roman"/>
          <w:b/>
          <w:bCs/>
          <w:sz w:val="36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36"/>
        </w:rPr>
      </w:pPr>
      <w:r>
        <w:rPr>
          <w:rFonts w:eastAsia="MS Mincho;Arial Unicode MS" w:cs="Times New Roman" w:ascii="Times New Roman" w:hAnsi="Times New Roman"/>
          <w:b/>
          <w:bCs/>
          <w:sz w:val="36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36"/>
        </w:rPr>
      </w:pPr>
      <w:r>
        <w:rPr>
          <w:rFonts w:eastAsia="MS Mincho;Arial Unicode MS" w:cs="Times New Roman" w:ascii="Times New Roman" w:hAnsi="Times New Roman"/>
          <w:b/>
          <w:bCs/>
          <w:sz w:val="36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36"/>
        </w:rPr>
      </w:pPr>
      <w:r>
        <w:rPr>
          <w:rFonts w:eastAsia="MS Mincho;Arial Unicode MS" w:cs="Times New Roman" w:ascii="Times New Roman" w:hAnsi="Times New Roman"/>
          <w:b/>
          <w:bCs/>
          <w:sz w:val="36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36"/>
        </w:rPr>
      </w:pPr>
      <w:r>
        <w:rPr>
          <w:rFonts w:eastAsia="MS Mincho;Arial Unicode MS" w:cs="Times New Roman" w:ascii="Times New Roman" w:hAnsi="Times New Roman"/>
          <w:b/>
          <w:bCs/>
          <w:sz w:val="36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36"/>
        </w:rPr>
      </w:pPr>
      <w:r>
        <w:rPr>
          <w:rFonts w:eastAsia="MS Mincho;Arial Unicode MS" w:cs="Times New Roman" w:ascii="Times New Roman" w:hAnsi="Times New Roman"/>
          <w:b/>
          <w:bCs/>
          <w:sz w:val="36"/>
        </w:rPr>
        <w:t>с.Накоряково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bCs/>
          <w:sz w:val="36"/>
        </w:rPr>
      </w:pPr>
      <w:r>
        <w:rPr>
          <w:rFonts w:eastAsia="MS Mincho;Arial Unicode MS" w:cs="Times New Roman" w:ascii="Times New Roman" w:hAnsi="Times New Roman"/>
          <w:b/>
          <w:bCs/>
          <w:sz w:val="36"/>
        </w:rPr>
      </w:r>
    </w:p>
    <w:p>
      <w:pPr>
        <w:pStyle w:val="Style15"/>
        <w:jc w:val="center"/>
        <w:rPr/>
      </w:pPr>
      <w:r>
        <w:rPr>
          <w:rFonts w:eastAsia="MS Mincho;Arial Unicode MS" w:cs="Times New Roman" w:ascii="Times New Roman" w:hAnsi="Times New Roman"/>
          <w:b/>
          <w:bCs/>
          <w:sz w:val="36"/>
        </w:rPr>
        <w:t>2010 год</w:t>
      </w:r>
      <w:r>
        <w:br w:type="page"/>
      </w:r>
    </w:p>
    <w:p>
      <w:pPr>
        <w:pStyle w:val="Style15"/>
        <w:tabs>
          <w:tab w:val="clear" w:pos="708"/>
          <w:tab w:val="left" w:pos="900" w:leader="none"/>
        </w:tabs>
        <w:ind w:left="4680" w:hanging="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Устав принят Советом муниципального общеобразовательного учреждения средней общеобразовательной школы  с.Накоряково </w:t>
      </w:r>
    </w:p>
    <w:p>
      <w:pPr>
        <w:pStyle w:val="Style15"/>
        <w:ind w:left="468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ротокол №  2 от  27.01.2010 г.</w:t>
      </w:r>
    </w:p>
    <w:p>
      <w:pPr>
        <w:pStyle w:val="Style15"/>
        <w:tabs>
          <w:tab w:val="clear" w:pos="708"/>
          <w:tab w:val="left" w:pos="900" w:leader="none"/>
        </w:tabs>
        <w:ind w:firstLine="680"/>
        <w:jc w:val="center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Style15"/>
        <w:tabs>
          <w:tab w:val="clear" w:pos="708"/>
          <w:tab w:val="left" w:pos="900" w:leader="none"/>
        </w:tabs>
        <w:ind w:firstLine="680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1620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1.1. Муниципальное общеобразовательное учреждение средняя общеобразовательная школа с. Накоряково (далее по тексту - Учреждение) создано в целях реализации гражданами Российской Федерации гарантированного государством права на получение общедоступного и бесплатного начального общего, основного общего, среднего (полного) общего образования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Полное наименование Учреждения: м</w:t>
      </w:r>
      <w:r>
        <w:rPr>
          <w:rFonts w:eastAsia="MS Mincho;Arial Unicode MS" w:cs="Times New Roman" w:ascii="Times New Roman" w:hAnsi="Times New Roman"/>
          <w:sz w:val="24"/>
          <w:szCs w:val="24"/>
        </w:rPr>
        <w:t>униципальное общеобразовательное учреждение средняя общеобразовательная школа  с. Накоряково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Сокращенное наименование учреждения: МОУ СОШ с. Накоряково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и сокращенное наименования Учреждения равнозначны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реждение по своей организационно-правовой форме является муниципальным образовательным учреждением, относится к типу – общеобразовательное учреждение, виду - средняя общеобразовательная школа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1.4. Место нахождения Учреждения: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1.4.1. Юридический адрес: 623055, Российская Федерация, Свердловская область, Нижнесергинский район, с. Накоряково, ул. Школьная, 13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1.4.2. Фактический адрес: 623055, Российская Федерация, Свердловская область, Нижнесергинский район, с. Накоряково, ул. Школьная, 13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1.5. Учреждение создано в 1967 году</w:t>
      </w:r>
      <w:r>
        <w:rPr>
          <w:rFonts w:cs="Times New Roman" w:ascii="Times New Roman" w:hAnsi="Times New Roman"/>
          <w:sz w:val="24"/>
          <w:szCs w:val="24"/>
        </w:rPr>
        <w:t xml:space="preserve"> как Накоряковская восьмилетняя школа, являвшееся структурным подразделением Нижнесергинского отдела народного образования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iCs/>
        </w:rPr>
      </w:pPr>
      <w:r>
        <w:rPr>
          <w:iCs/>
        </w:rPr>
        <w:t>В период, предшествующий принятию настоящей редакции устава, Учреждение имело наименования:</w:t>
      </w:r>
    </w:p>
    <w:p>
      <w:pPr>
        <w:pStyle w:val="Normal"/>
        <w:tabs>
          <w:tab w:val="clear" w:pos="708"/>
          <w:tab w:val="left" w:pos="284" w:leader="none"/>
        </w:tabs>
        <w:ind w:firstLine="900"/>
        <w:jc w:val="both"/>
        <w:rPr/>
      </w:pPr>
      <w:r>
        <w:rPr>
          <w:iCs/>
        </w:rPr>
        <w:t xml:space="preserve">- муниципальная школа среднего (полного) общего образования </w:t>
      </w:r>
      <w:r>
        <w:rPr>
          <w:rFonts w:eastAsia="MS Mincho;Arial Unicode MS"/>
        </w:rPr>
        <w:t>с. Накоряково</w:t>
      </w:r>
      <w:r>
        <w:rPr>
          <w:iCs/>
        </w:rPr>
        <w:t xml:space="preserve"> (основание: постановление главы администрации Нижнесергинского муниципального образования от 17.02.1997. № 72 «О регистрации муниципальных образовательных учреждений на территории Нижнесергинского муниципального образования»);</w:t>
      </w:r>
    </w:p>
    <w:p>
      <w:pPr>
        <w:pStyle w:val="Style15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- муниципальное образовательное учреждение средняя общеобразовательная школа с. Накоряково</w:t>
      </w:r>
      <w:r>
        <w:rPr>
          <w:iCs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основание: приказ Управления образования Нижнесергинского муниципального образования от 01.09.1998. № 87)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1.6. Функции Учредителя Учрежд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ет в пределах делегированных полномочий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Управление образования Нижнесергинского муниципального района (далее по тексту - Учредитель) на основании Положения об Управлении образования Нижнесергинского муниципального района, утвержденного решением Думы Нижнесергинского муниципального района от 31.01.2008г. № 389.  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Юридический и фактический адреса Учредителя: 623090, Российская Федерация, Свердловская область, г. Нижние Серги,  ул. Титова, 39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1.7. Отношения между Учредителем и Учреждением определяются договором, заключаемым между ним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>
          <w:color w:val="000000"/>
        </w:rPr>
      </w:pPr>
      <w:r>
        <w:rPr>
          <w:color w:val="000000"/>
        </w:rPr>
        <w:t xml:space="preserve">1.8. Деятельность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1.9. Учреждение в своей деятельности руководств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итуцией Российской Федерации, Законом Российской Федерации «Об образовании» и другими </w:t>
      </w:r>
      <w:r>
        <w:rPr>
          <w:rFonts w:eastAsia="MS Mincho;Arial Unicode MS" w:cs="Times New Roman" w:ascii="Times New Roman" w:hAnsi="Times New Roman"/>
          <w:sz w:val="24"/>
          <w:szCs w:val="24"/>
        </w:rPr>
        <w:t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Свердловской области, законами Свердловской области, указами и распоряжениями Губернатора Свердловской области, нормативными актами Министерства общего и профессионального образования Свердловской области Уставом Нижнесергинского муниципального района, нормативными правовыми актами Нижнесергинского муниципального района, Типовым положением об общеобразовательном учреждении, Типовым положением о дошкольном образовательном учреждении, договором между Учредителем и Учреждением, настоящим Уставом, решениями Управления образования Нижнесергинского муниципального района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1.10. В Учреждении </w:t>
      </w:r>
      <w:r>
        <w:rPr>
          <w:rFonts w:cs="Times New Roman" w:ascii="Times New Roman" w:hAnsi="Times New Roman"/>
          <w:sz w:val="24"/>
          <w:szCs w:val="24"/>
        </w:rPr>
        <w:t>реализуются федеральные государственные образовательные стандарты, представляющие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 образования учреждения, имеющего государственную аккредитацию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1.11. Основными целями Учреждения являются: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 воспитание гражданственности, трудолюбия, уважения к правам и свободам человека,  любви к окружающей природе, Родине, семье;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- формирование здорового образа жизни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1.12. </w:t>
      </w:r>
      <w:r>
        <w:rPr>
          <w:rFonts w:cs="Times New Roman" w:ascii="Times New Roman" w:hAnsi="Times New Roman"/>
          <w:sz w:val="24"/>
          <w:szCs w:val="24"/>
        </w:rPr>
        <w:t>Компетенция Учрежд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>1.12.1.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типовым положением об общеобразовательном учреждении и настоящим уста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 xml:space="preserve">1.12.2. К компетенции Учреждения относя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>1)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>2) привлечение для осуществления деятельности, предусмотренной уставом Учреждения, дополнительных источников финансовых и материальных сред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>3) предоставление Учредителю и общественности ежегодного отчета о поступлении и расходовании финансовых и материальных сред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>4) подбор, прием на работу и расстановка кадров, ответственность за уровень их квалифик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 xml:space="preserve">5) 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. Под дистанцион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>Учреждение вправе использовать дистанционные образовательные технологии при всех формах получения образова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>6) разработка и утверждение образовательных программ и учебных план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>7) разработка и утверждение рабочих программ учебных курсов, предметов, дисциплин (модуле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>8) разработка и утверждение по согласованию с Учредителем годовых календарных учебных график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>9) 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>10) установление заработной платы работников Учреждения, в том числе надбавок и доплат к должностным окладам, порядка и размеров их премир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>11) разработка и принятие устава Советом Учреждения для внесения его на утвержд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>12) разработка и принятие правил внутреннего распорядка Учреждения, иных локальных ак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 xml:space="preserve">13) самостоятельное формирование контингента обучающихся, воспитанников в пределах оговоренной лицензией квоты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>14) самостоятельное осуществление образовательного процесса в соответствии с настоящим Уставом, лицензией и свидетельством о государственной аккредит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>15) осуществление текущего контроля успеваемости и промежуточной аттестации обучающихся Учреждения в соответствии с настоящим Уставом и требования  Закона Российской Федерации «Об образован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>16) создание в Учреждении необходимых условий для работы подразделений организаций общественного питания и медицинских учреждений, контроль их работы в целях охраны и укрепления здоровья обучающихся, воспитанников и работников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>17) содействие деятельности учительских (педагогических) организаций (объединений) и методических объедин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>18) координация в Учреждении деятельности общественных (в том числе детских и молодежных) организаций (объединений), не запрещенной закон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>19) осуществление иной деятельности, не запрещенной законодательством Российской Федерации и предусмотренной настоящим Уставом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>20)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>21) организация и проведение отдыха детей в каникулярное время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1.13. По инициативе обучающихся в Учреждении могут быть созданы детские общественные организации (объединения). 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1.14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1.15. Учреждение несет в установленном законодательством Российской Федерации порядке ответственность за: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1)  невыполнение функций, отнесённых к его компетенции;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2) реализацию не в полном объёме образовательных программ в соответствии с учебным планом и графиком  учебного процесса;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3) качество образования своих выпускников; 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4) жизнь и здоровье обучающихся воспитанников и работников Учреждения во время образовательного процесса;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5) нарушение прав и свобод обучающихся, воспитанников и работников  Учреждения;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6) иные действия, предусмотренные законодательством Российской Федерации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1.16. С учетом потребностей и возможностей личности образовательные программы осваиваются в следующих формах: в очной; в форме семейного образования, самообразования,  экстерната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Допускается сочетание различных форм получения образования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1.17.Учреждение имеет структурное подразделение «Детский сад», деятельность которого регламентирована положением. Место нахождения структурного подразделения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  <w:tab w:val="left" w:pos="9000" w:leader="none"/>
        </w:tabs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2.  ОРГАНИЗАЦИЯ ДЕЯТЕЛЬНОСТИ УЧРЕЖДЕНИЯ</w:t>
      </w:r>
    </w:p>
    <w:p>
      <w:pPr>
        <w:pStyle w:val="Style15"/>
        <w:tabs>
          <w:tab w:val="clear" w:pos="708"/>
          <w:tab w:val="left" w:pos="0" w:leader="none"/>
          <w:tab w:val="left" w:pos="900" w:leader="none"/>
          <w:tab w:val="left" w:pos="9000" w:leader="none"/>
        </w:tabs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2.1. Предметом деятельности Учреждения являются: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 реализация основных общеобразовательных программ дошкольного образования, начального общего, основного общего, среднего (полного) общего образования;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- воспитание и обучение детей дошкольного возраста от 1,5 до 7 лет и уход за ними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2.2. Право на ведение образовательной деятельность и получение льгот, установленных  законодательством Российской Федерации, возникает у  Учреждения со дня выдачи ему лицензии (разрешен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>
          <w:rFonts w:eastAsia="MS Mincho;Arial Unicode MS"/>
        </w:rPr>
        <w:t>2.3.</w:t>
      </w:r>
      <w:r>
        <w:rPr/>
        <w:t xml:space="preserve"> 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, подтвержденной свидетельством о государственной аккредитации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2.4.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, создаваемых  в целях развития и совершенствования образования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2.5.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2.6. Медицинское обслуживание обучающихся в Учреждении обеспечивается штатным или закрепленным органом здравоохранения за Учреждением медицинским персоналом, который наряду с администрацией и педагогическими работниками несет ответственность за: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- здоровье и  физическое развитие обучающихся,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- проведение лечебно-профилактических мероприятий, 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- соблюдение санитарно-гигиенических норм, 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- режим и качество питания обучающихся.  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Для работы медицинских работников Учреждение предоставляет соответствующее помещение с необходимыми условиями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2.7. Организация питания осуществляется Учреждением по согласованию с Учредителем самостоятельно или другими организациями по договору между Учреждением и данными организациями. Для  питания обучающихся и воспитанников, а также для хранения и приготовления пищи в Учреждении имеются соответствующие помещения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/>
        </w:rPr>
        <w:t>Учреждение обеспечивает гарантированное питание детей в соответствии с их</w:t>
      </w:r>
      <w:r>
        <w:rPr/>
        <w:t xml:space="preserve"> возрастом и временем пребывания в Учреждении на основании действующих санитарно-эпидемиологических правил и нормативов. </w:t>
      </w:r>
    </w:p>
    <w:p>
      <w:pPr>
        <w:pStyle w:val="Normal"/>
        <w:ind w:firstLine="680"/>
        <w:jc w:val="both"/>
        <w:rPr/>
      </w:pPr>
      <w:r>
        <w:rPr/>
        <w:t>В Учреждении имеется примерное 10-дневное меню, разработанное на основе физиологических потребностей в пищевых веществах и норм питания. Примерное меню согласовано с органом Роспотребнадзора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и кратность питания воспитанников и обучающихся устанавливаются в соответствии с длительностью их пребывания в Учреждении и рекомендациями органов здравоохранения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2.8. Дисциплина в Учреждении поддерживается на основе уважения человеческого достоинства обучающихся и работников Учреждения. Применение методов физического и психического воздействия  по отношению к обучающимся не допускается.</w:t>
      </w:r>
    </w:p>
    <w:p>
      <w:pPr>
        <w:pStyle w:val="Style17"/>
        <w:tabs>
          <w:tab w:val="clear" w:pos="708"/>
          <w:tab w:val="left" w:pos="900" w:leader="none"/>
        </w:tabs>
        <w:ind w:left="0" w:right="0" w:firstLine="680"/>
        <w:jc w:val="both"/>
        <w:rPr/>
      </w:pPr>
      <w:r>
        <w:rPr>
          <w:rFonts w:eastAsia="MS Mincho;Arial Unicode MS"/>
        </w:rPr>
        <w:t xml:space="preserve">2.9. </w:t>
      </w:r>
      <w:r>
        <w:rPr/>
        <w:t>Учреждение организует перевозки обучающихся школьным автобусом. Данный вид перевозок по своему назначению относится к специальным, осуществляется в соответствии с действующими нормативно-правовыми актами Российской Федерации по обеспечению безопасности дорожного движения, перевозок пассажиров автобусами.</w:t>
      </w:r>
    </w:p>
    <w:p>
      <w:pPr>
        <w:pStyle w:val="Style15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автобус используется для доставки обучающихся на учебные занятия, внеклассные, внеурочные и внешкольные мероприятия.  </w:t>
      </w:r>
    </w:p>
    <w:p>
      <w:pPr>
        <w:pStyle w:val="Style15"/>
        <w:tabs>
          <w:tab w:val="clear" w:pos="708"/>
          <w:tab w:val="left" w:pos="360" w:leader="none"/>
        </w:tabs>
        <w:ind w:firstLine="680"/>
        <w:jc w:val="both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осуществлять перевозки обучающихся на мероприятия в пределах Свердловской области по специальным маршрутам, разработанным Учреждением совместно с отделением Государственной инспекции безопасности дорожного движения Отдела внутренних дел Нижнесергинского района и Управлением образования Нижнесергинского муниципального района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color w:val="000000"/>
          <w:sz w:val="24"/>
          <w:szCs w:val="24"/>
        </w:rPr>
        <w:t>2.10.</w:t>
      </w:r>
      <w:r>
        <w:rPr>
          <w:rFonts w:eastAsia="MS Mincho;Arial Unicode MS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целями и задачами, определенными настоящим Уставом, Учреждение может реализовывать платные дополнительные образовательные услуги за пределами определяющих  его статус образовательных программ с учетом потребностей семьи и на основе договора, заключаемого между Учреждением и родителями (законными представителями) и положения о платных дополнительных образовательных услугах при услов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80"/>
        <w:jc w:val="both"/>
        <w:rPr/>
      </w:pPr>
      <w:r>
        <w:rPr/>
        <w:t>- нормативно-правового обеспечения деятельности Учреждения по оказанию дополнительных платных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наличия договора с потребителем, включающем характер услуг, размер и условия оплаты, сроки, права заказчика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наличия трудовых соглашений со специалистами на выполнение дополнительных платных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соблюдения безопасных условий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материально-технического и дидактического обеспечения дополнительных платных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 xml:space="preserve">-  наличия механизма поступления и расходования денежных средст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80"/>
        <w:jc w:val="both"/>
        <w:rPr/>
      </w:pPr>
      <w:r>
        <w:rPr/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ind w:firstLine="680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3. ОРГАНИЗАЦИЯ  ОБРАЗОВАТЕЛЬНОГО   ПРОЦЕССА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3.1. Содержание образовательного процесса в учреждении определяется образовательной программой, разрабатываемой, принимаемой и реализуемой им самостоятельно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Образовательная программа состоит из двух модулей: дошкольное образование и общее образование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3.2. Учреждение реализует: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3.2.1. основную общеобразовательную программу дошкольного образования в разновозрастных группах общеразвивающей направленности, нормативный срок освоения 5,5 лет (с 1,5 до 7 лет);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3.2.2. основные общеобразовательные программы трех ступеней общего образования:</w:t>
      </w:r>
    </w:p>
    <w:p>
      <w:pPr>
        <w:pStyle w:val="Normal"/>
        <w:ind w:firstLine="709"/>
        <w:jc w:val="both"/>
        <w:rPr/>
      </w:pPr>
      <w:r>
        <w:rPr>
          <w:rFonts w:eastAsia="MS Mincho;Arial Unicode MS"/>
        </w:rPr>
        <w:t>- основная общеобразовательная программа начального общего образования (нормативный срок освоения 4 года),</w:t>
      </w:r>
    </w:p>
    <w:p>
      <w:pPr>
        <w:pStyle w:val="Normal"/>
        <w:ind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- основная общеобразовательная программа основного общего образования (нормативный срок освоения  5 лет),</w:t>
      </w:r>
    </w:p>
    <w:p>
      <w:pPr>
        <w:pStyle w:val="Normal"/>
        <w:ind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- основная общеобразовательная программа среднего (полного) общего образования (нормативный срок освоения 2 года).</w:t>
      </w:r>
    </w:p>
    <w:p>
      <w:pPr>
        <w:pStyle w:val="ConsPlusNormal"/>
        <w:widowControl/>
        <w:spacing w:before="24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Организация образовательного процесса по основным общеобразовательным программам дошкольного образования:</w:t>
      </w:r>
    </w:p>
    <w:p>
      <w:pPr>
        <w:pStyle w:val="Style15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3.3.1. </w:t>
      </w:r>
      <w:r>
        <w:rPr>
          <w:rFonts w:cs="Times New Roman" w:ascii="Times New Roman" w:hAnsi="Times New Roman"/>
          <w:sz w:val="24"/>
          <w:szCs w:val="24"/>
        </w:rPr>
        <w:t>Структура основной общеобразовательной программы дошкольного образования и условия ее реализации устанавливаются на основе федеральных государственных требований с учётом особенностей психофизического развития и возможностей дет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80"/>
        <w:jc w:val="both"/>
        <w:rPr/>
      </w:pPr>
      <w:r>
        <w:rPr/>
        <w:t>3.3.2. Основными задачами дошкольного образования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80"/>
        <w:jc w:val="both"/>
        <w:rPr/>
      </w:pPr>
      <w:r>
        <w:rPr/>
        <w:t>- охрана жизни и укрепление физического и психического здоровья детей;</w:t>
      </w:r>
    </w:p>
    <w:p>
      <w:pPr>
        <w:pStyle w:val="Normal"/>
        <w:ind w:firstLine="680"/>
        <w:jc w:val="both"/>
        <w:rPr/>
      </w:pPr>
      <w:r>
        <w:rPr/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- воспитание с учетом возрастных категорий детей гражданственности, уважения к правам и свободам человека, любви и окружающей природе, Родине, семье;</w:t>
      </w:r>
    </w:p>
    <w:p>
      <w:pPr>
        <w:pStyle w:val="Normal"/>
        <w:ind w:firstLine="680"/>
        <w:jc w:val="both"/>
        <w:rPr/>
      </w:pPr>
      <w:r>
        <w:rPr/>
        <w:t>-  взаимодействие с семьями детей для обеспечения полноценного развития детей;</w:t>
      </w:r>
    </w:p>
    <w:p>
      <w:pPr>
        <w:pStyle w:val="Normal"/>
        <w:ind w:firstLine="680"/>
        <w:jc w:val="both"/>
        <w:rPr/>
      </w:pPr>
      <w:r>
        <w:rPr/>
        <w:t xml:space="preserve">- оказание консультативной и методической помощи родителям (законным представителям) по вопросам воспитания, обучения и развития дете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80"/>
        <w:jc w:val="both"/>
        <w:rPr/>
      </w:pPr>
      <w:r>
        <w:rPr/>
        <w:t xml:space="preserve">3.3.3. Порядок комплектования дошкольных групп определяется учредителем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80"/>
        <w:jc w:val="both"/>
        <w:rPr/>
      </w:pPr>
      <w:r>
        <w:rPr/>
        <w:t>3.3.4. Количество групп в детском саду определяется учредителем исходя из их предельной наполняемости, наличия необходимых помещений, в соответствии с действующими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80"/>
        <w:jc w:val="both"/>
        <w:rPr/>
      </w:pPr>
      <w:r>
        <w:rPr/>
        <w:t xml:space="preserve">3.3.5. В Учреждении функционирует 2 разновозрастные группы общеразвивающей направленности  для детей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80"/>
        <w:jc w:val="both"/>
        <w:rPr/>
      </w:pPr>
      <w:r>
        <w:rPr/>
        <w:t>- от 1,5лет до 3 лет, предельная наполняемость – 8 дете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80"/>
        <w:jc w:val="both"/>
        <w:rPr/>
      </w:pPr>
      <w:r>
        <w:rPr/>
        <w:t>- от 3 лет до 7 лет,  предельная наполняемость – 10 дет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80"/>
        <w:jc w:val="both"/>
        <w:rPr/>
      </w:pPr>
      <w:r>
        <w:rPr/>
        <w:t xml:space="preserve"> </w:t>
      </w:r>
      <w:r>
        <w:rPr/>
        <w:t>Общая предельная численность детей дошкольного возраста в Учреждении – 18 человек.</w:t>
      </w:r>
    </w:p>
    <w:p>
      <w:pPr>
        <w:pStyle w:val="Normal"/>
        <w:ind w:firstLine="680"/>
        <w:jc w:val="both"/>
        <w:rPr/>
      </w:pPr>
      <w:r>
        <w:rPr/>
        <w:t>3.3.6. Организация образовательного процесса в дошкольных группах регламентируется структурой организованных форм обуч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80"/>
        <w:jc w:val="both"/>
        <w:rPr/>
      </w:pPr>
      <w:r>
        <w:rPr/>
        <w:t>3.3.7. Построение образовательного процесса в дошкольных группах предусматривает организацию детской деятельности в следующих форма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80"/>
        <w:jc w:val="both"/>
        <w:rPr/>
      </w:pPr>
      <w:r>
        <w:rPr/>
        <w:t>-  занятия как специально организованная форма обуч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80"/>
        <w:jc w:val="both"/>
        <w:rPr/>
      </w:pPr>
      <w:r>
        <w:rPr/>
        <w:t>-  нерегламентированные виды детской деятельности;</w:t>
      </w:r>
    </w:p>
    <w:p>
      <w:pPr>
        <w:pStyle w:val="Normal"/>
        <w:ind w:firstLine="680"/>
        <w:jc w:val="both"/>
        <w:rPr/>
      </w:pPr>
      <w:r>
        <w:rPr/>
        <w:t>-  свободное время, предусмотренное для ребенка в течение дня.</w:t>
      </w:r>
    </w:p>
    <w:p>
      <w:pPr>
        <w:pStyle w:val="Normal"/>
        <w:ind w:firstLine="680"/>
        <w:jc w:val="both"/>
        <w:rPr/>
      </w:pPr>
      <w:r>
        <w:rPr/>
        <w:t>3.3.8. Учреждение устанавливает максимальный объем нагрузки детей во время занятий соответственно требованиям реализуемой образовательной программы и санитарно-гигиеническим нормам.</w:t>
      </w:r>
    </w:p>
    <w:p>
      <w:pPr>
        <w:pStyle w:val="Normal"/>
        <w:ind w:right="-45" w:firstLine="700"/>
        <w:jc w:val="both"/>
        <w:rPr/>
      </w:pPr>
      <w:r>
        <w:rPr/>
        <w:t>Для детей в возрасте от 1,5 до 3 лет проводится не более 10 занятий в неделю продолжительностью не более 8- 10 минут.</w:t>
      </w:r>
    </w:p>
    <w:p>
      <w:pPr>
        <w:pStyle w:val="Normal"/>
        <w:ind w:right="-45" w:firstLine="700"/>
        <w:jc w:val="both"/>
        <w:rPr/>
      </w:pPr>
      <w:r>
        <w:rPr/>
        <w:t xml:space="preserve">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autoSpaceDE w:val="false"/>
        <w:ind w:left="0" w:right="-45" w:firstLine="360"/>
        <w:jc w:val="both"/>
        <w:rPr/>
      </w:pPr>
      <w:r>
        <w:rPr/>
        <w:t xml:space="preserve"> </w:t>
      </w:r>
      <w:r>
        <w:rPr/>
        <w:t>дети 4-го года жизни – 11 занятий в неделю продолжительностью не более 15 мину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autoSpaceDE w:val="false"/>
        <w:ind w:left="0" w:right="-45" w:firstLine="360"/>
        <w:jc w:val="both"/>
        <w:rPr/>
      </w:pPr>
      <w:r>
        <w:rPr/>
        <w:t xml:space="preserve"> </w:t>
      </w:r>
      <w:r>
        <w:rPr/>
        <w:t>дети 5-го года жизни – 12 занятий в неделю продолжительностью не более 20 мину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autoSpaceDE w:val="false"/>
        <w:ind w:left="0" w:right="-45" w:firstLine="360"/>
        <w:jc w:val="both"/>
        <w:rPr/>
      </w:pPr>
      <w:r>
        <w:rPr/>
        <w:t xml:space="preserve"> </w:t>
      </w:r>
      <w:r>
        <w:rPr/>
        <w:t>дети 6-го года жизни – 15 занятий в неделю продолжительностью не более 25 мину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autoSpaceDE w:val="false"/>
        <w:ind w:left="0" w:right="-45" w:firstLine="360"/>
        <w:jc w:val="both"/>
        <w:rPr/>
      </w:pPr>
      <w:r>
        <w:rPr/>
        <w:t>дети 7-го года жизни – 17 занятий в неделю продолжительностью не более 30 минут.</w:t>
      </w:r>
    </w:p>
    <w:p>
      <w:pPr>
        <w:pStyle w:val="Normal"/>
        <w:ind w:right="-45" w:firstLine="700"/>
        <w:jc w:val="both"/>
        <w:rPr/>
      </w:pPr>
      <w:r>
        <w:rPr/>
        <w:t>Занятия по дополнительному образованию для детей дошкольного возраста проводятся не чащ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right="-45" w:firstLine="360"/>
        <w:jc w:val="both"/>
        <w:rPr/>
      </w:pPr>
      <w:r>
        <w:rPr/>
        <w:t>для детей 4-го года жизни –1 раза в неделю продолжительностью не более 15 мину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right="-45" w:firstLine="360"/>
        <w:jc w:val="both"/>
        <w:rPr/>
      </w:pPr>
      <w:r>
        <w:rPr/>
        <w:t>для детей 5-го года жизни –2 раз в неделю продолжительностью не более 25 мину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right="-45" w:firstLine="360"/>
        <w:jc w:val="both"/>
        <w:rPr/>
      </w:pPr>
      <w:r>
        <w:rPr/>
        <w:t>для детей 6-го года жизни –2 раз в неделю продолжительностью не более 25 мину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right="-45" w:firstLine="360"/>
        <w:jc w:val="both"/>
        <w:rPr/>
      </w:pPr>
      <w:r>
        <w:rPr/>
        <w:t>для детей 7-го года жизни –3 раз в неделю продолжительностью не более 30 минут.</w:t>
      </w:r>
    </w:p>
    <w:p>
      <w:pPr>
        <w:pStyle w:val="Normal"/>
        <w:ind w:firstLine="680"/>
        <w:jc w:val="both"/>
        <w:rPr/>
      </w:pPr>
      <w:r>
        <w:rPr/>
        <w:t>Занятия физкультурно-оздоровительного и эстетического цикла занимают не менее 50 % общего времени занятий.</w:t>
      </w:r>
    </w:p>
    <w:p>
      <w:pPr>
        <w:pStyle w:val="Normal"/>
        <w:ind w:firstLine="680"/>
        <w:jc w:val="both"/>
        <w:rPr/>
      </w:pPr>
      <w:r>
        <w:rPr/>
        <w:t>3.3.9. Режим работы дошкольных групп и длительность пребывания в них детей определяются, исходя из потребности семьи и возможностей бюджетного финансирования, по согласованию с учредителем и закрепляется договором, заключаемым между Учреждением и учредителем.</w:t>
      </w:r>
    </w:p>
    <w:p>
      <w:pPr>
        <w:pStyle w:val="Style16"/>
        <w:spacing w:before="0" w:after="0"/>
        <w:ind w:firstLine="680"/>
        <w:jc w:val="both"/>
        <w:rPr/>
      </w:pPr>
      <w:r>
        <w:rPr/>
        <w:t>Допускается посещение детьми дошкольных групп по индивидуальному графику, который определяется договором между родителями (законными представителями) и Учреждением.</w:t>
      </w:r>
    </w:p>
    <w:p>
      <w:pPr>
        <w:pStyle w:val="31"/>
        <w:spacing w:before="0" w:after="0"/>
        <w:ind w:left="0" w:firstLine="680"/>
        <w:jc w:val="both"/>
        <w:rPr/>
      </w:pPr>
      <w:r>
        <w:rPr>
          <w:sz w:val="24"/>
          <w:szCs w:val="24"/>
        </w:rPr>
        <w:t>3.3.10. В середине учебного года (январь – февраль) для детей дошкольного возраста организуются недельные каникулы, во время которых проводятся занятия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ind w:firstLine="680"/>
        <w:jc w:val="both"/>
        <w:rPr/>
      </w:pPr>
      <w:r>
        <w:rPr/>
        <w:t>В летний период учебные занятия в дошкольных группах не проводятся. Проводятся спортивные и подвижные игры, спортивные праздники, экскурсии и др., а также увеличивается продолжительность прогулок.</w:t>
      </w:r>
    </w:p>
    <w:p>
      <w:pPr>
        <w:pStyle w:val="Normal"/>
        <w:ind w:firstLine="680"/>
        <w:jc w:val="both"/>
        <w:rPr/>
      </w:pPr>
      <w:r>
        <w:rPr/>
        <w:t xml:space="preserve">3.3.11. Учреждение обеспечивает сбалансированный режим дня и рациональную организацию всех видов детской деятельности в дошкольных группах в соответствии с санитарными правилами и нормативами. </w:t>
      </w:r>
    </w:p>
    <w:p>
      <w:pPr>
        <w:pStyle w:val="Normal"/>
        <w:ind w:firstLine="680"/>
        <w:jc w:val="both"/>
        <w:rPr/>
      </w:pPr>
      <w:r>
        <w:rPr/>
        <w:t xml:space="preserve">Режим дня детей разрабатывается в соответствии с возрастными особенностями детей, способствует их гармоничному развитию. 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 утверждается приказом директора Учрежд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80"/>
        <w:jc w:val="both"/>
        <w:rPr/>
      </w:pPr>
      <w:r>
        <w:rPr/>
        <w:t>3.3.12.Формами предъявления результатов деятельности дошкольных групп общественности являются:</w:t>
      </w:r>
    </w:p>
    <w:p>
      <w:pPr>
        <w:pStyle w:val="Header"/>
        <w:tabs>
          <w:tab w:val="left" w:pos="540" w:leader="none"/>
          <w:tab w:val="left" w:pos="720" w:leader="none"/>
          <w:tab w:val="center" w:pos="4677" w:leader="none"/>
          <w:tab w:val="right" w:pos="9355" w:leader="none"/>
        </w:tabs>
        <w:ind w:firstLine="680"/>
        <w:jc w:val="both"/>
        <w:rPr>
          <w:color w:val="FF0000"/>
        </w:rPr>
      </w:pPr>
      <w:r>
        <w:rPr/>
        <w:t xml:space="preserve">родительские собрания и конференции, общие собрания, дни открытых дверей для родителей (законных представителей), открытые занятия, творческие отчеты, праздники, развлечения, конкурсы, концерты детей, выставки работ и поделок детей, публичный доклад, информация на  электронных носителях, информационные стенды и другие. </w:t>
      </w:r>
    </w:p>
    <w:p>
      <w:pPr>
        <w:pStyle w:val="Style15"/>
        <w:tabs>
          <w:tab w:val="clear" w:pos="708"/>
          <w:tab w:val="left" w:pos="0" w:leader="none"/>
        </w:tabs>
        <w:spacing w:before="120" w:after="0"/>
        <w:ind w:firstLine="68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3.4. Организация образовательного процесса по основным общеобразовательным программам начального общего, основного общего и среднего (полного) общего образования: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3.4.1. Общее образование является обязательным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>3.4.2. Содержание общего образования в Учреждении определяется образовательными  программами, разрабатываемыми, утверждаемыми и реализуемыми Учреждением самостоятельно на основе федерального государственного образовательного стандарта и примерных основных образовательных учебных программ курсов  дисципл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</w:tabs>
        <w:ind w:firstLine="680"/>
        <w:jc w:val="both"/>
        <w:rPr/>
      </w:pPr>
      <w:r>
        <w:rPr>
          <w:color w:val="000000"/>
        </w:rPr>
        <w:t xml:space="preserve">3.4.3. Организация образовательного процесса в Учреждении регламентируется учебным планом (разбивкой содержания образовательной программы по учебным курсам, по дисциплинам и по годам обучения) и расписанием занятий, разрабатываемым и утверждаемым Учреждением самостоятельно, а также годовым календарным учебным графиком. </w:t>
      </w:r>
      <w:r>
        <w:rPr>
          <w:rFonts w:eastAsia="MS Mincho;Arial Unicode MS"/>
        </w:rPr>
        <w:t>Годовой календарный учебный график разрабатывается и утверждается Учреждением с учётом мнения Педагогического совета Учреждения, утверждается приказом директора Учреждения по согласованию с  Учредител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</w:tabs>
        <w:ind w:firstLine="680"/>
        <w:jc w:val="both"/>
        <w:rPr/>
      </w:pPr>
      <w:r>
        <w:rPr/>
        <w:t xml:space="preserve">3.4.4. </w:t>
      </w:r>
      <w:r>
        <w:rPr>
          <w:rFonts w:eastAsia="MS Mincho;Arial Unicode MS"/>
        </w:rPr>
        <w:t xml:space="preserve">В учебном плане Учреждения количество часов, отведенных на преподавание отдельных дисциплин (циклов предметов) не должно быть меньше количества часов, определенных федеральным базисным учебным  планом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</w:tabs>
        <w:ind w:firstLine="680"/>
        <w:jc w:val="both"/>
        <w:rPr/>
      </w:pPr>
      <w:r>
        <w:rPr/>
        <w:t>Максимальные величины образовательной нагрузки обучающихся должны  соответствовать санитарно-гигиеническим требованиям к условиям обучения в обще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</w:tabs>
        <w:ind w:firstLine="680"/>
        <w:jc w:val="both"/>
        <w:rPr/>
      </w:pPr>
      <w:r>
        <w:rPr/>
        <w:t>3.4.5. Р</w:t>
      </w:r>
      <w:r>
        <w:rPr>
          <w:color w:val="000000"/>
        </w:rPr>
        <w:t>асписание занятий должно предусматривать перерыв достаточной продолжительности для питания обу</w:t>
        <w:softHyphen/>
        <w:t>чающихся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6. </w:t>
      </w:r>
      <w:r>
        <w:rPr>
          <w:rFonts w:eastAsia="MS Mincho;Arial Unicode MS" w:cs="Times New Roman" w:ascii="Times New Roman" w:hAnsi="Times New Roman"/>
          <w:sz w:val="24"/>
          <w:szCs w:val="24"/>
        </w:rPr>
        <w:t>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 гигиены и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</w:tabs>
        <w:ind w:firstLine="680"/>
        <w:jc w:val="both"/>
        <w:rPr>
          <w:color w:val="000000"/>
        </w:rPr>
      </w:pPr>
      <w:r>
        <w:rPr>
          <w:rFonts w:eastAsia="MS Mincho;Arial Unicode MS"/>
        </w:rPr>
        <w:t>Начальное общее образование является базой для получения  основного общего образования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3.4.7. 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3.4.8. </w:t>
      </w:r>
      <w:r>
        <w:rPr>
          <w:rFonts w:cs="Times New Roman" w:ascii="Times New Roman" w:hAnsi="Times New Roman"/>
          <w:sz w:val="24"/>
          <w:szCs w:val="24"/>
        </w:rPr>
        <w:t xml:space="preserve">Задачами среднего (полного) общего образования являются развитие интереса к познанию и творческих способностей обучающихся, формирование навыков самостоятельной учебной деятельности 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запросов обучающихся и их родителей (законных представителей), при наличии соответствующих условий, в  Учреждении может быть введено обучение по различным профилям и направлениям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3.4.9. Обучение и воспитание в Учреждении ведутся на русском  языке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3.4.10. Учебный год начинается 1 сентября. Если этот день приходится на выходной день, то учебный год начинается в следующий за ним рабочий день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Продолжительность учебного года составляет не менее 34 недель без учета  государственной (итоговой) аттестации,  в первом классе - 33 недели. 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составляет не менее 30 календарных дней, летом – не менее 8 недель. Для обучающихся в первом классе  устанавливаются дополнительные недельные каникулы в середине третьей четверти.  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родолжительность урока в первом классе - 35 минут, во втором - одиннадцатом классах – 40 минут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3.4.11. Количество классов в  Учреждении определяется в зависимости от числа поданных заявлений граждан и условий, созданных для осуществления  образовательного процесса, с учётом  санитарных норм и контрольных нормативов, указанных в лицензии (разрешении)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о запросам родителей (законных представителей) обучающихся Учреждение вправе открывать группы продлённого дня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3.4.12. Наполняемость классов и групп продленного дня устанавливается в количестве не более 25 обучающихся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3.4.13. При проведении занятий по иностранному языку и трудовому  обучению на второй и третьей ступенях общего образования, физической культуре на третьей ступени общего образования, по информатике и вычислительной технике, физике и химии (во время практических занятий) допускается деление класса на две группы, если наполняемость класса составляет  не менее 20 человек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3.4.14. По согласованию с Учредителем с учетом интересов родителей (законных представителей) и при наличии лицензии в Учреждении могут быть открыты специальные (коррекционные) классы для обучающихся с ограниченными возможностями здоровья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Перевод (направление) обучающихся в специальные (коррекционные) классы осуществляется только с согласия родителей (законных представителей) обучающихся по заключению психолого-медико-педагогической комиссии, по согласованию с Учредителем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работы специальных (коррекционных) классов Учреждение руководствуется Типовым положением о специальном (коррекционном) образовательном учреждении для обучающихся, воспитанников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  <w:tab w:val="left" w:pos="1651" w:leader="underscore"/>
          <w:tab w:val="left" w:pos="5726" w:leader="underscore"/>
          <w:tab w:val="left" w:pos="8088" w:leader="underscore"/>
        </w:tabs>
        <w:ind w:firstLine="680"/>
        <w:jc w:val="both"/>
        <w:rPr/>
      </w:pPr>
      <w:r>
        <w:rPr>
          <w:rFonts w:eastAsia="MS Mincho;Arial Unicode MS"/>
        </w:rPr>
        <w:t xml:space="preserve">3.4.15. </w:t>
      </w:r>
      <w:r>
        <w:rPr>
          <w:color w:val="000000"/>
        </w:rPr>
        <w:t>Текущий контроль успеваемости обучающихся Учреждения осуществляется педагогическими работниками  по пятибалльной системе оценок (5 - «отлично», 4 - «хорошо», 3 – «удовлетворительно», 2 – «неудовлетворительно», 1 - «не учил»). Педагогический работник, проверяя и оценивая работы (в том числе контрольные), устные ответы обучающихся, достигнутые ими навыки и умения, выставляет оценку в классный журнал и дневник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48" w:leader="underscore"/>
        </w:tabs>
        <w:ind w:firstLine="680"/>
        <w:jc w:val="both"/>
        <w:rPr/>
      </w:pPr>
      <w:r>
        <w:rPr>
          <w:color w:val="000000"/>
        </w:rPr>
        <w:t>Промежуточные итоговые оценки в баллах выставляются: на первой и второй ступенях общего образования - за четверти, на третьей ступени общего образования – за полугод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48" w:leader="underscore"/>
        </w:tabs>
        <w:ind w:firstLine="680"/>
        <w:jc w:val="both"/>
        <w:rPr>
          <w:color w:val="000000"/>
        </w:rPr>
      </w:pPr>
      <w:r>
        <w:rPr>
          <w:color w:val="000000"/>
        </w:rPr>
        <w:t>В конце учебного года выставляются итоговые годовые оцен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е балльное оценивание знаний обучающихся не проводи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>
          <w:color w:val="000000"/>
        </w:rPr>
      </w:pPr>
      <w:r>
        <w:rPr>
          <w:color w:val="000000"/>
        </w:rPr>
        <w:t>В случае несогласия обучающегося, его родителей (законных представителей) с годовой оценкой обучающемуся предоставляется возможность сдать экзамен по соответствующему предмету комиссии, образован</w:t>
        <w:softHyphen/>
        <w:t>ной Советом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/>
        </w:rPr>
        <w:t xml:space="preserve">3.4.16. </w:t>
      </w:r>
      <w:r>
        <w:rPr>
          <w:color w:val="000000"/>
        </w:rPr>
        <w:t>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>Обучающиеся переводного класса, имеющие по всем предметам, изучавшимся в этом классе, четвертные и годовые отметки, соответствующие высшему баллу, награждаются похвальным листом «За отличные успехи в учен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>В следующий класс могут быть условно переведены обучающиеся, имеющие по итогам учебного года ака</w:t>
        <w:softHyphen/>
        <w:t xml:space="preserve">демическую задолженность по одному предмет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>Ответственность за ликвидацию обучающимися академической задол</w:t>
        <w:softHyphen/>
        <w:t>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</w:t>
        <w:softHyphen/>
        <w:t>телей (законных представителей) оставляются на повторное обучение, переводятся в классы компенсирую</w:t>
        <w:softHyphen/>
        <w:t>щего обучения или продолжают обучение в форме семей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>Перевод обучающегося в любом случае производится по решению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>
          <w:color w:val="000000"/>
        </w:rPr>
      </w:pPr>
      <w:r>
        <w:rPr>
          <w:color w:val="000000"/>
        </w:rPr>
        <w:t>Обучающиеся, не освоившие общеобразовательную программу предыдущего уровня, не допускаются к обу</w:t>
        <w:softHyphen/>
        <w:t>чению на следующей ступени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 xml:space="preserve">3.4.17. 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обучающих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>Государственная (итоговая) аттестация обучающихся, освоивших образовательные программы среднего (полного) общего образования, проводится в форме  единого государственного экзаме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>Единый государственный экзамен представляет собой форму объективной оценки качества подготовки лиц, освоивших образовательные программы среднего (полного)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(полного)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 xml:space="preserve">Результаты единого государственного экзамена признаются Учреждением как  результаты государственной (итоговой) аттест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>Лицам, сдавшим единый государственный экзамен, выдается свидетельство о результатах единого государственного экзамена. Срок действия такого свидетельства  истекает 31 декабря года, следующего за годом его полу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>Лицам, освоившим образовательные программы среднего (полного) общего образования в предыдущие годы, в том числе лицам, у которых срок действия свидетельства о результатах единого государственного экзамена не истек, предоставляется право сдавать единый государственный экзамен в последующие годы в период проведения государственной (итоговой)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>Лицам, прошедшим государственную (итоговую) аттестацию, выдается документ государственного образца об уровне образования, заверенный печатью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>Лицам, не завершившим основное  общее, среднее (полное) общее образование,  Учреждение выдает справки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>Выпускники, достигшие особых успехов при освоении общеобразовательной программы среднего (полного) общего образования, награждаются в установленном порядке золотой или серебряной медалями «За особые успехи в учен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>
          <w:color w:val="000000"/>
        </w:rPr>
      </w:pPr>
      <w:r>
        <w:rPr>
          <w:color w:val="000000"/>
        </w:rPr>
        <w:t>Выпускники, достигшие особых успехов в изучении одного или нескольких предметов, награждаются в установленном порядке похвальной грамотой «За особые успехи в изучении отдельных предметов»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3.4.18. Учреждение организует занятия с обучающимися  на  дому в соответствии с заключением лечебно-профилактического учреждения о состоянии здоровья и необходимости таких занятий. 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В соответствии с инструкциями Министерства образования и науки Российской Федерации выделяется количество учебных часов в неделю, составляется расписание, приказом директора определяется персональный состав педагогов, ведется журнал проведенных занят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/>
        </w:rPr>
        <w:t>Родители (законные представители) обучающихся обязаны создать условия для проведения занятий на дому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3.4.19. Учреждение при наличии лицензии проводит профессиональную подготовку учащихся по профессии «Тракторист-машинист» в качестве дополнительной образовательной услуги. Данная услуга может оказываться Учреждением на платной основе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Профессиональная подготовка проводится только с согласия обучающихся и их родителей (законных представителей)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Данная деятельность осуществляется на основании Положения о дополнительных образовательных услугах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4. УЧАСТНИКИ ОБРАЗОВАТЕЛЬНОГО ПРОЦЕССА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4.1. Участниками образовательного процесса являются дети дошкольных групп, обучающиеся, педагогические работники Учреждения, родители (законные представители) обучающихся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4.2. Правила приема граждан в Учреждение определяются Учредителем в соответствии с законодательством Российской Федерации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Правила приема в Учреждение на ступени начального общего, основного общего и среднего (полного) общего образования должны обеспечивать прием всех граждан, которые проживают на данной территории и имеют право на получение образования соответствующего уровня. 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Не проживающим на данной территории может быть отказано в приёме только по причине отсутствия свободных мест в Учреждении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4.3. Учреждение обязано ознакомить поступающего и (или) его родителей (законных представителей) с настоящим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  организацию образовательного  процесса.</w:t>
      </w:r>
    </w:p>
    <w:p>
      <w:pPr>
        <w:pStyle w:val="ConsPlusNormal"/>
        <w:widowControl/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В дошкольные группы Учреждения принимаются дети в возрасте от 1,5 до 7 лет. Прием детей осуществляется на основании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заявления  родителей (законных представителей),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 xml:space="preserve">- медицинского заключения,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копии свидетельства о рождении ребёнка,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документов, удостоверяющих личность одного из родителей (законных представителей)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4.5. В 1 класс принимаются дети при достижении ими на начало учебного года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57" w:leader="underscore"/>
        </w:tabs>
        <w:ind w:firstLine="680"/>
        <w:jc w:val="both"/>
        <w:rPr>
          <w:rFonts w:eastAsia="MS Mincho;Arial Unicode MS"/>
        </w:rPr>
      </w:pPr>
      <w:r>
        <w:rPr/>
        <w:t xml:space="preserve">По заявлению родителей (законных представителей) директор Учреждения с разрешения Учредителя </w:t>
      </w:r>
      <w:r>
        <w:rPr>
          <w:iCs/>
        </w:rPr>
        <w:t xml:space="preserve"> </w:t>
      </w:r>
      <w:r>
        <w:rPr/>
        <w:t>вправе в индивидуальном порядке принимать детей в первый класс Учреждения в более раннем возрас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/>
        </w:rPr>
        <w:t xml:space="preserve">4.6. </w:t>
      </w:r>
      <w:r>
        <w:rPr>
          <w:color w:val="000000"/>
        </w:rPr>
        <w:t>Для зачисления детей в первый класс родителями (законными представителями) предоставляются 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/>
        <w:t xml:space="preserve">- </w:t>
      </w:r>
      <w:r>
        <w:rPr>
          <w:color w:val="000000"/>
        </w:rPr>
        <w:t>заявление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</w:t>
      </w:r>
      <w:r>
        <w:rPr>
          <w:color w:val="000000"/>
        </w:rPr>
        <w:t xml:space="preserve"> свидетельство о рождении ребен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</w:t>
      </w:r>
      <w:r>
        <w:rPr>
          <w:color w:val="000000"/>
        </w:rPr>
        <w:t xml:space="preserve"> медицинская карта ребен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</w:t>
      </w:r>
      <w:r>
        <w:rPr>
          <w:color w:val="000000"/>
        </w:rPr>
        <w:t xml:space="preserve"> справка о месте проживания 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/>
        <w:t xml:space="preserve">Отношения между родителями (законными представителями) и Учреждением регулируются настоящим Уставом и договором, заключенным между Учреждением и родителями (законными представителями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/>
        <w:t xml:space="preserve">Отношения между обучающимися и Учреждением регулируются настоящим Уставом и правилами </w:t>
      </w:r>
      <w:r>
        <w:rPr>
          <w:rFonts w:eastAsia="MS Mincho;Arial Unicode MS"/>
        </w:rPr>
        <w:t>поведения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>4.7.</w:t>
        <w:tab/>
        <w:t>При наличии свободных мест и успешном прохождении аттестации в Учреждение могут быть приняты  лица, не достигшие 18 лет и не имеющие среднего (полного) общего образов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680"/>
        <w:jc w:val="both"/>
        <w:rPr/>
      </w:pPr>
      <w:r>
        <w:rPr>
          <w:color w:val="000000"/>
        </w:rPr>
        <w:t>- в порядке перевода из другого образовательного  учреждения, реализующего общеобразовательную про</w:t>
        <w:softHyphen/>
        <w:t>грамму соответствующего уровн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2" w:leader="none"/>
        </w:tabs>
        <w:ind w:firstLine="680"/>
        <w:jc w:val="both"/>
        <w:rPr>
          <w:color w:val="000000"/>
        </w:rPr>
      </w:pPr>
      <w:r>
        <w:rPr>
          <w:color w:val="000000"/>
        </w:rPr>
        <w:t>- ранее получавшие общее образование в форме семейного образования и (или) само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2" w:leader="none"/>
        </w:tabs>
        <w:ind w:firstLine="680"/>
        <w:jc w:val="both"/>
        <w:rPr/>
      </w:pPr>
      <w:r>
        <w:rPr>
          <w:color w:val="000000"/>
        </w:rPr>
        <w:t>При приеме в Учреждение в порядке перевода из образовательного  учреждения, имеющего государственную аккредитацию, прохождение аттестации в Учреждение не является обязательным. В этом случае, помимо документов, предусмотренных пунктом 4.6. настоящего Устава,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2" w:leader="none"/>
        </w:tabs>
        <w:ind w:firstLine="680"/>
        <w:jc w:val="both"/>
        <w:rPr/>
      </w:pPr>
      <w:r>
        <w:rPr>
          <w:color w:val="000000"/>
        </w:rPr>
        <w:t>4.8. Прием в Учреждение для обучения и воспитания оформляется приказом директора. Процедура приема регламентируется Правилами приема в Учреждение, которые не могут противоречить  действующему законодательству и настоящему Уставу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color w:val="000000"/>
          <w:sz w:val="24"/>
          <w:szCs w:val="24"/>
        </w:rPr>
      </w:pPr>
      <w:r>
        <w:rPr>
          <w:rFonts w:eastAsia="MS Mincho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5. ПРАВА И ОБЯЗАННОСТИ УЧАСТНИКОВ ОБРАЗОВАТЕЛЬНОГО ПРОЦЕССА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 xml:space="preserve">5.1. Учреждение обеспечивает права каждого ребенка в соответствии с действующим законодательством. </w:t>
      </w:r>
    </w:p>
    <w:p>
      <w:pPr>
        <w:pStyle w:val="Normal"/>
        <w:ind w:firstLine="680"/>
        <w:jc w:val="both"/>
        <w:rPr/>
      </w:pPr>
      <w:r>
        <w:rPr/>
        <w:t>5.2. Ребенку  дошкольного возраста гарантируется: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- охрана жизни и здоровья;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- защита от всех форм физического и психического насилия;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- защита его достоинства;</w:t>
      </w:r>
    </w:p>
    <w:p>
      <w:pPr>
        <w:pStyle w:val="3"/>
        <w:tabs>
          <w:tab w:val="clear" w:pos="708"/>
          <w:tab w:val="left" w:pos="0" w:leader="none"/>
          <w:tab w:val="left" w:pos="1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ное обращение и уважение достоинства;</w:t>
      </w:r>
    </w:p>
    <w:p>
      <w:pPr>
        <w:pStyle w:val="3"/>
        <w:tabs>
          <w:tab w:val="clear" w:pos="708"/>
          <w:tab w:val="left" w:pos="0" w:leader="none"/>
          <w:tab w:val="left" w:pos="1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его индивидуальности;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- удовлетворение потребностей в эмоционально – личностном общении;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- удовлетворение физиологических потребностей в питании, сне, отдыхе в соответствии с его возрастом и индивидуальными особенностями развития;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- развитие его творческих способностей и интересов;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- получение помощи в коррекции имеющихся недостатков развития;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- получение бесплатного образования  в соответствии с федеральными государственными требованиями;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- получение дополнительных (в том числе платных) образовате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>5.3. Обучающиеся Учреждения имею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3" w:leader="none"/>
        </w:tabs>
        <w:autoSpaceDE w:val="false"/>
        <w:ind w:firstLine="540"/>
        <w:jc w:val="both"/>
        <w:rPr/>
      </w:pPr>
      <w:r>
        <w:rPr>
          <w:color w:val="000000"/>
        </w:rPr>
        <w:t>- получение бесплатного начального общего, основного общего и среднего (полного) общего образования в соответствии с федеральным государственным образовательным стандар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3" w:leader="none"/>
        </w:tabs>
        <w:autoSpaceDE w:val="false"/>
        <w:ind w:firstLine="540"/>
        <w:jc w:val="both"/>
        <w:rPr/>
      </w:pPr>
      <w:r>
        <w:rPr>
          <w:color w:val="000000"/>
        </w:rPr>
        <w:t>- обучение в соответствии с федеральным государственным образовательным стандартом по индивидуальному учебному плану, ускоренный курс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firstLine="540"/>
        <w:jc w:val="both"/>
        <w:rPr/>
      </w:pPr>
      <w:r>
        <w:rPr>
          <w:color w:val="000000"/>
        </w:rPr>
        <w:t>- свободное посещение мероприятий, не предусмотренных учебным план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firstLine="540"/>
        <w:jc w:val="both"/>
        <w:rPr/>
      </w:pPr>
      <w:r>
        <w:rPr>
          <w:color w:val="000000"/>
        </w:rPr>
        <w:t>- бесплатное пользование библиотечно-информационными ресурсами библиотеки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firstLine="540"/>
        <w:jc w:val="both"/>
        <w:rPr/>
      </w:pPr>
      <w:r>
        <w:rPr>
          <w:color w:val="000000"/>
        </w:rPr>
        <w:t>- получение дополнительных (в том числе платных) образовате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частие в управлении Учреждением в формах, определенных уставом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firstLine="540"/>
        <w:jc w:val="both"/>
        <w:rPr/>
      </w:pPr>
      <w:r>
        <w:rPr>
          <w:color w:val="000000"/>
        </w:rPr>
        <w:t>- уважение  человеческого достоин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firstLine="540"/>
        <w:jc w:val="both"/>
        <w:rPr/>
      </w:pPr>
      <w:r>
        <w:rPr>
          <w:color w:val="000000"/>
        </w:rPr>
        <w:t>- свободу совести и информации, свободное выражение собственных взглядов  и уб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r>
        <w:rPr>
          <w:rFonts w:eastAsia="MS Mincho;Arial Unicode MS"/>
        </w:rPr>
        <w:t>добровольное вступление в общественные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firstLine="540"/>
        <w:jc w:val="both"/>
        <w:rPr>
          <w:color w:val="000000"/>
        </w:rPr>
      </w:pPr>
      <w:r>
        <w:rPr>
          <w:rFonts w:eastAsia="MS Mincho;Arial Unicode MS"/>
        </w:rPr>
        <w:t>-  условия обучения, гарантирующие охрану жизни и здоровья обучаю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firstLine="540"/>
        <w:jc w:val="both"/>
        <w:rPr>
          <w:color w:val="000000"/>
        </w:rPr>
      </w:pPr>
      <w:r>
        <w:rPr>
          <w:rFonts w:eastAsia="MS Mincho;Arial Unicode MS"/>
        </w:rPr>
        <w:t xml:space="preserve">- участие во всероссийской и иных олимпиадах школьн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firstLine="680"/>
        <w:jc w:val="both"/>
        <w:rPr/>
      </w:pPr>
      <w:r>
        <w:rPr>
          <w:color w:val="000000"/>
        </w:rPr>
        <w:t>5.4. В Учреждении 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firstLine="720"/>
        <w:jc w:val="both"/>
        <w:rPr/>
      </w:pPr>
      <w:r>
        <w:rPr>
          <w:color w:val="000000"/>
        </w:rPr>
        <w:t>- применение методов физического и психического насилия по отношению к обучающим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8" w:leader="none"/>
        </w:tabs>
        <w:autoSpaceDE w:val="false"/>
        <w:ind w:firstLine="720"/>
        <w:jc w:val="both"/>
        <w:rPr/>
      </w:pPr>
      <w:r>
        <w:rPr>
          <w:color w:val="000000"/>
        </w:rPr>
        <w:t>- привлечение обучающихся Учреждения к труду,  не предусмотренному образовательной программой,  без их согласия  и согласия их родителей (законных представите</w:t>
        <w:softHyphen/>
        <w:t>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8" w:leader="none"/>
        </w:tabs>
        <w:autoSpaceDE w:val="false"/>
        <w:ind w:firstLine="720"/>
        <w:jc w:val="both"/>
        <w:rPr/>
      </w:pPr>
      <w:r>
        <w:rPr>
          <w:color w:val="000000"/>
        </w:rPr>
        <w:t>- принуждение обучающихся Учреждения к вступлению в общественные, общественно-политические организа</w:t>
        <w:softHyphen/>
        <w:t>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>5.5.</w:t>
        <w:tab/>
        <w:t>Обучающиеся Учреждения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8" w:leader="none"/>
        </w:tabs>
        <w:autoSpaceDE w:val="false"/>
        <w:ind w:left="720" w:hanging="0"/>
        <w:jc w:val="both"/>
        <w:rPr/>
      </w:pPr>
      <w:r>
        <w:rPr>
          <w:color w:val="000000"/>
        </w:rPr>
        <w:t>- соблюдать устав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8" w:leader="none"/>
        </w:tabs>
        <w:autoSpaceDE w:val="false"/>
        <w:ind w:left="720" w:hanging="0"/>
        <w:jc w:val="both"/>
        <w:rPr/>
      </w:pPr>
      <w:r>
        <w:rPr>
          <w:color w:val="000000"/>
        </w:rPr>
        <w:t>- добросовестно учить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8" w:leader="none"/>
        </w:tabs>
        <w:autoSpaceDE w:val="false"/>
        <w:ind w:left="720" w:hanging="0"/>
        <w:jc w:val="both"/>
        <w:rPr/>
      </w:pPr>
      <w:r>
        <w:rPr>
          <w:color w:val="000000"/>
        </w:rPr>
        <w:t>- бережно относиться к имуществу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8" w:leader="none"/>
        </w:tabs>
        <w:autoSpaceDE w:val="false"/>
        <w:ind w:left="720" w:hanging="0"/>
        <w:jc w:val="both"/>
        <w:rPr/>
      </w:pPr>
      <w:r>
        <w:rPr>
          <w:color w:val="000000"/>
        </w:rPr>
        <w:t>- уважать честь и достоинство других участников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8" w:leader="none"/>
        </w:tabs>
        <w:autoSpaceDE w:val="false"/>
        <w:ind w:left="720" w:hanging="0"/>
        <w:jc w:val="both"/>
        <w:rPr/>
      </w:pPr>
      <w:r>
        <w:rPr>
          <w:color w:val="000000"/>
        </w:rPr>
        <w:t>- соблюдать Правила поведения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8" w:leader="none"/>
        </w:tabs>
        <w:autoSpaceDE w:val="false"/>
        <w:ind w:left="720" w:hanging="0"/>
        <w:jc w:val="both"/>
        <w:rPr/>
      </w:pPr>
      <w:r>
        <w:rPr/>
        <w:t>- выполнять законные требования работников Учреждения.</w:t>
      </w:r>
      <w:r>
        <w:rPr>
          <w:rFonts w:eastAsia="MS Mincho;Arial Unicode MS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5.6.  Обучающимся запрещается: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 приносить, передавать или использовать оружие, спиртные напитки, табачные изделия, токсические и наркотические вещества,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 приносить и использовать любые средства и вещества, могущие привести к взрывам и пожарам,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 применять физическую силу для выяснения отношений, запугивания и вымогательства,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 производить любые действия, влекущие за собой опасные последствия для окружающих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5.7. По решению Совета Учреждения за совершение противоправных действий, грубые и неоднократные нарушения устава Учреждения допускается исключение из  Учреждения обучающегося, достигшего возраста  пятнадцати лет. 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   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ab/>
        <w:t>Решение Совета Учреждения об исключении обучающегося принимается в присутствии обучающегося и его родителей (законных представителей). Отсутствие на заседании Совета Учреждения без уважительной причины обучающегося, его родителей (законных представителей) не лишает Совет Учреждения возможности рассмотреть вопрос об исключ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>Под неоднократным нарушением понимается совершение обучающимся, имеющим два или более дисцип</w:t>
        <w:softHyphen/>
        <w:t>линарных взыскания, наложенных директором Учреждения, нового, как правило, грубого нарушения дисципли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>Грубым нарушением дисциплины признается нарушение, которое повлекло или реально могло повлечь за собой тяжкие последствия в вид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ind w:left="0" w:firstLine="680"/>
        <w:jc w:val="both"/>
        <w:rPr/>
      </w:pPr>
      <w:r>
        <w:rPr>
          <w:color w:val="000000"/>
        </w:rPr>
        <w:t>причинения ущерба жизни и здоровью обучающихся, сотрудников, посетителей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ind w:left="0" w:firstLine="680"/>
        <w:jc w:val="both"/>
        <w:rPr/>
      </w:pPr>
      <w:r>
        <w:rPr>
          <w:color w:val="000000"/>
        </w:rPr>
        <w:t>причинения ущерба имуществу Учреждения, имуществу обучающихся, сотрудников, посетителей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ind w:left="0" w:firstLine="680"/>
        <w:jc w:val="both"/>
        <w:rPr/>
      </w:pPr>
      <w:r>
        <w:rPr>
          <w:color w:val="000000"/>
        </w:rPr>
        <w:t>дезорганизации работы Учреждения как общеобразовательного 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ind w:firstLine="680"/>
        <w:jc w:val="both"/>
        <w:rPr/>
      </w:pPr>
      <w:r>
        <w:rPr>
          <w:color w:val="000000"/>
        </w:rPr>
        <w:t xml:space="preserve"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>Решение об исключении детей - сирот и детей, оставшихся без попечения родителей, принимается Советом Учреждения с согласия комиссии по делам несовершеннолетних и защите их прав и органа  опеки и попечи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>Решение Совета Учреждения об исключении обучающегося оформляется приказом директора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>Учреждение незамедлительно обязано проинформировать об исключении обучающегося из Учреждения его родителей (законных представителей), Учредителя и  орган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>
          <w:color w:val="000000"/>
        </w:rPr>
      </w:pPr>
      <w:r>
        <w:rPr>
          <w:color w:val="000000"/>
        </w:rPr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Учреждения, в месячный срок принимаю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>5.8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7" w:leader="none"/>
        </w:tabs>
        <w:ind w:firstLine="680"/>
        <w:jc w:val="both"/>
        <w:rPr/>
      </w:pPr>
      <w:r>
        <w:rPr>
          <w:color w:val="000000"/>
        </w:rPr>
        <w:t>По согласию родителей (законных представителей), комиссии по делам несовершеннолетних и защите их прав и Учредителя обучающийся, достигший возраста пятнадцати лет, может оставить Учреждение до получения им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680"/>
        <w:jc w:val="both"/>
        <w:rPr/>
      </w:pPr>
      <w:r>
        <w:rPr>
          <w:color w:val="000000"/>
        </w:rPr>
        <w:t>5.9.</w:t>
      </w:r>
      <w:r>
        <w:rPr/>
        <w:t xml:space="preserve"> Родители (законные представители) несовершеннолетних детей имеют право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680"/>
        <w:jc w:val="both"/>
        <w:rPr/>
      </w:pPr>
      <w:r>
        <w:rPr/>
        <w:t>- знакомиться с уставом Учреждения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680"/>
        <w:jc w:val="both"/>
        <w:rPr/>
      </w:pPr>
      <w:r>
        <w:rPr/>
        <w:t xml:space="preserve">- знакомиться с ходом и содержанием образовательного процесса, а также с оценками успеваемости обучающегос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680"/>
        <w:jc w:val="both"/>
        <w:rPr/>
      </w:pPr>
      <w:r>
        <w:rPr/>
        <w:t>- защищать законные права и интересы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680"/>
        <w:jc w:val="both"/>
        <w:rPr/>
      </w:pPr>
      <w:r>
        <w:rPr/>
        <w:t>вносить предложения по улучшению работы с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680"/>
        <w:jc w:val="both"/>
        <w:rPr/>
      </w:pPr>
      <w:r>
        <w:rPr/>
        <w:t>присутствовать в группе и в классе, которые посещает ребенок, на условиях, определенных договором между Учреждением и родителям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680"/>
        <w:jc w:val="both"/>
        <w:rPr/>
      </w:pPr>
      <w:r>
        <w:rPr/>
        <w:t>- участвовать в управлении Учреждением в форме, определяемой настоящим Уставом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680"/>
        <w:jc w:val="both"/>
        <w:rPr/>
      </w:pPr>
      <w:r>
        <w:rPr/>
        <w:t>- вносить предложения по организации платных и бесплатных дополнительных образова</w:t>
        <w:softHyphen/>
        <w:t>тельных услуг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680"/>
        <w:jc w:val="both"/>
        <w:rPr/>
      </w:pPr>
      <w:r>
        <w:rPr/>
        <w:t>- консультироваться с педагогическими работниками Учреждения по проблемам воспитания и обучения ребенка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tru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квалифицированную помощь в воспитании ребенка, систематическую информацию о его развитии, здоровье, особенностях поведения в коллективе сверстников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tru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к администрации Учреждения по любым вопросам, связанным с соблюдением установленных норм работы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680"/>
        <w:jc w:val="both"/>
        <w:rPr/>
      </w:pPr>
      <w:r>
        <w:rPr/>
        <w:t xml:space="preserve">- до получения несовершеннолетними детьми общего образования выбирать образовательные учреждения, формы получения образов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680"/>
        <w:jc w:val="both"/>
        <w:rPr/>
      </w:pPr>
      <w:r>
        <w:rPr>
          <w:rFonts w:eastAsia="MS Mincho;Arial Unicode MS"/>
        </w:rPr>
        <w:t>- дать ребенку начальное общее, основное общее образование в семье. Ребенок, получающий образование в семье, вправе на любом этапе обучения при его положительной аттестации, по решению родителей (законных представителей) продолжить образование в Учре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680"/>
        <w:jc w:val="both"/>
        <w:rPr/>
      </w:pPr>
      <w:r>
        <w:rPr/>
        <w:t>заслушивать отчеты директора Учреждения и педагогических работников о работе с дет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8" w:leader="none"/>
        </w:tabs>
        <w:autoSpaceDE w:val="false"/>
        <w:ind w:firstLine="680"/>
        <w:jc w:val="both"/>
        <w:rPr/>
      </w:pPr>
      <w:r>
        <w:rPr>
          <w:rFonts w:eastAsia="MS Mincho;Arial Unicode MS"/>
        </w:rPr>
        <w:t>5.10.</w:t>
      </w:r>
      <w:r>
        <w:rPr>
          <w:color w:val="000000"/>
        </w:rPr>
        <w:t xml:space="preserve"> Родители (законные представители) обучающихся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8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  обеспечить получение детьми основного обще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8" w:leader="none"/>
        </w:tabs>
        <w:autoSpaceDE w:val="false"/>
        <w:ind w:firstLine="680"/>
        <w:jc w:val="both"/>
        <w:rPr/>
      </w:pPr>
      <w:r>
        <w:rPr>
          <w:color w:val="000000"/>
        </w:rPr>
        <w:t>- создать условия для получения детьми среднего (полного) обще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8" w:leader="none"/>
          <w:tab w:val="left" w:pos="1080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  выполнять устав Учреждения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1. Родители (законные представители) обучающихся несут ответственность за: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х воспитание;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е ими  общего образования,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MS Mincho;Arial Unicode MS" w:cs="Times New Roman" w:ascii="Times New Roman" w:hAnsi="Times New Roman"/>
          <w:sz w:val="24"/>
          <w:szCs w:val="24"/>
        </w:rPr>
        <w:t>ликвидацию обучающимися академической задолженности в случае условного перевода в следующий класс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 Работники Учреждения имею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8" w:leader="none"/>
        </w:tabs>
        <w:autoSpaceDE w:val="false"/>
        <w:ind w:firstLine="680"/>
        <w:jc w:val="both"/>
        <w:rPr/>
      </w:pPr>
      <w:r>
        <w:rPr>
          <w:color w:val="000000"/>
        </w:rPr>
        <w:t xml:space="preserve">-  участие в управлении Учреждение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8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  защиту профессиональной чести и достоин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6" w:leader="none"/>
        </w:tabs>
        <w:ind w:firstLine="680"/>
        <w:jc w:val="both"/>
        <w:rPr/>
      </w:pPr>
      <w:r>
        <w:rPr>
          <w:color w:val="000000"/>
        </w:rPr>
        <w:t>5.13.  Педагогические работники  Учреждения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firstLine="680"/>
        <w:jc w:val="both"/>
        <w:rPr/>
      </w:pPr>
      <w:r>
        <w:rPr>
          <w:color w:val="000000"/>
        </w:rPr>
        <w:t>- 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Учреждением, методов оценки знаний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firstLine="680"/>
        <w:jc w:val="both"/>
        <w:rPr/>
      </w:pPr>
      <w:r>
        <w:rPr>
          <w:color w:val="000000"/>
        </w:rPr>
        <w:t>- на повышение квалификации (с этой целью администрация Учреждения создает условия, необходимые для успешного обучения работников в высших профессиональных образовательных учреждениях, а также в учреждениях системы переподготовки и повышения квалифик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firstLine="680"/>
        <w:jc w:val="both"/>
        <w:rPr/>
      </w:pPr>
      <w:r>
        <w:rPr>
          <w:color w:val="000000"/>
        </w:rPr>
        <w:t>- 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  на сокращенную рабочую нед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  на удлиненный оплачиваемый отпуск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  на льготное пенсионное обеспеч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firstLine="680"/>
        <w:jc w:val="both"/>
        <w:rPr/>
      </w:pPr>
      <w:r>
        <w:rPr>
          <w:color w:val="000000"/>
        </w:rPr>
        <w:t>- социальные гарантии и меры социальной поддержки, установленные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  на длительный, сроком до одного года, отпуск не реже чем через каждые 10 лет непрерывной преподавательс</w:t>
        <w:softHyphen/>
        <w:t>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firstLine="680"/>
        <w:jc w:val="both"/>
        <w:rPr/>
      </w:pPr>
      <w:r>
        <w:rPr>
          <w:color w:val="000000"/>
        </w:rPr>
        <w:t>5.14.  Работники  Учре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  обязаны соблюдать Устав Учреждения, правила внутреннего трудового распорядка, трудовую дисципли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firstLine="680"/>
        <w:jc w:val="both"/>
        <w:rPr/>
      </w:pPr>
      <w:r>
        <w:rPr>
          <w:color w:val="000000"/>
        </w:rPr>
        <w:t>- обязаны</w:t>
      </w:r>
      <w:r>
        <w:rPr/>
        <w:t xml:space="preserve"> добросовестно выполнять свои трудовые обяза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firstLine="680"/>
        <w:jc w:val="both"/>
        <w:rPr/>
      </w:pPr>
      <w:r>
        <w:rPr/>
        <w:t xml:space="preserve">- должны соответствовать требованиям квалификационных характеристи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firstLine="680"/>
        <w:jc w:val="both"/>
        <w:rPr/>
      </w:pPr>
      <w:r>
        <w:rPr>
          <w:rFonts w:eastAsia="MS Mincho;Arial Unicode MS"/>
        </w:rPr>
        <w:t>5.15.  Педагогические работники обязан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>
          <w:rFonts w:eastAsia="MS Mincho;Arial Unicode MS"/>
        </w:rPr>
        <w:t xml:space="preserve">- </w:t>
      </w:r>
      <w:r>
        <w:rPr/>
        <w:t>иметь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firstLine="680"/>
        <w:jc w:val="both"/>
        <w:rPr/>
      </w:pPr>
      <w:r>
        <w:rPr>
          <w:rFonts w:eastAsia="MS Mincho;Arial Unicode MS"/>
        </w:rPr>
        <w:t xml:space="preserve">- соблюдать </w:t>
      </w:r>
      <w:r>
        <w:rPr>
          <w:color w:val="000000"/>
        </w:rPr>
        <w:t>Устав Учреждения, правила внутреннего трудового распорядка, трудовую дисциплин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/>
      </w:pPr>
      <w:r>
        <w:rPr/>
        <w:t>- проходить периодические бесплатные медицинские обследования, которые проводятся за счет средств Учредителя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5.16. Педагогическим работникам запрещается применение методов физического и психического насилия по отношению к обучающимся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5.17.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, за исключением случаев, предусмотренных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В Учреждении должны быть созданы условия всем работникам, обучающимся и их родителям (законным представителям) для ознакомления с уставом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6. УПРАВЛЕНИЕ УЧРЕЖДЕНИЕМ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7" w:leader="none"/>
        </w:tabs>
        <w:ind w:firstLine="680"/>
        <w:jc w:val="both"/>
        <w:rPr>
          <w:color w:val="000000"/>
        </w:rPr>
      </w:pPr>
      <w:r>
        <w:rPr>
          <w:color w:val="000000"/>
        </w:rPr>
        <w:t xml:space="preserve">6.1. Управление Учреждением </w:t>
      </w:r>
      <w:r>
        <w:rPr>
          <w:rFonts w:eastAsia="MS Mincho;Arial Unicode MS"/>
        </w:rPr>
        <w:t>осуществляется в соответствии с законодательством Российской Федерации, Законом Российской Федерации «Об образовании», Типовым положением об общеобразовательном учреждении и настоящим Уставом. У</w:t>
      </w:r>
      <w:r>
        <w:rPr>
          <w:color w:val="000000"/>
        </w:rPr>
        <w:t>правление Учреждением строится на принципах единоначалия и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7" w:leader="none"/>
        </w:tabs>
        <w:ind w:firstLine="680"/>
        <w:jc w:val="both"/>
        <w:rPr/>
      </w:pPr>
      <w:r>
        <w:rPr/>
        <w:t>6.2. К полномочиям Учредителя относя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7" w:leader="none"/>
        </w:tabs>
        <w:ind w:firstLine="680"/>
        <w:jc w:val="both"/>
        <w:rPr/>
      </w:pPr>
      <w:r>
        <w:rPr/>
        <w:t>- своевременное доведение лимитов бюджетных обязательств  и утверждение сметных назначений в соответствии с требованиями Бюджет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7" w:leader="none"/>
        </w:tabs>
        <w:ind w:firstLine="680"/>
        <w:jc w:val="both"/>
        <w:rPr/>
      </w:pPr>
      <w:r>
        <w:rPr/>
        <w:t>- оказание Учреждению на безвозмездной основе консультативных и методических услуг в организации учебного, воспитательного процесса, по вопросам нормативно-правового обеспечения деятельности Учреждения и т.д.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7" w:leader="none"/>
        </w:tabs>
        <w:ind w:firstLine="680"/>
        <w:jc w:val="both"/>
        <w:rPr/>
      </w:pPr>
      <w:r>
        <w:rPr/>
        <w:t>- участие в управлении и деятельности Учреждения 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7" w:leader="none"/>
        </w:tabs>
        <w:ind w:firstLine="680"/>
        <w:jc w:val="both"/>
        <w:rPr/>
      </w:pPr>
      <w:r>
        <w:rPr/>
        <w:t>- назначение на должность и освобождение от должности директора Учреждения, установление его функциональных обязанностей и определение степени ответ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7" w:leader="none"/>
        </w:tabs>
        <w:ind w:firstLine="680"/>
        <w:jc w:val="both"/>
        <w:rPr/>
      </w:pPr>
      <w:r>
        <w:rPr/>
        <w:t>- получение полной информации о деятельности Учреждения (организационной, финансово-хозяйственной, образовательной), в том числе знакомство с материалами бухгалтерского отчета и отчет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2" w:leader="none"/>
        </w:tabs>
        <w:autoSpaceDE w:val="false"/>
        <w:ind w:firstLine="680"/>
        <w:jc w:val="both"/>
        <w:rPr/>
      </w:pPr>
      <w:r>
        <w:rPr/>
        <w:t>- осуществление контроля за образовательной деятельностью Учреждения, использованием бюджетных средств,  выполнением условий договора</w:t>
      </w:r>
      <w:r>
        <w:rPr>
          <w:color w:val="000000"/>
        </w:rPr>
        <w:t xml:space="preserve"> между Учреждением и Учредителе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7" w:leader="none"/>
        </w:tabs>
        <w:ind w:firstLine="680"/>
        <w:jc w:val="both"/>
        <w:rPr/>
      </w:pPr>
      <w:r>
        <w:rPr/>
        <w:t>- установление режима работы Учреждения, изменение его, исходя из местных условий, социального заказа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7" w:leader="none"/>
        </w:tabs>
        <w:ind w:firstLine="680"/>
        <w:jc w:val="both"/>
        <w:rPr/>
      </w:pPr>
      <w:r>
        <w:rPr/>
        <w:t>- определение порядка приема обучающихся  в Учреждение, который закрепляется в его Уста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2" w:leader="none"/>
        </w:tabs>
        <w:autoSpaceDE w:val="false"/>
        <w:ind w:firstLine="680"/>
        <w:jc w:val="both"/>
        <w:rPr/>
      </w:pPr>
      <w:r>
        <w:rPr>
          <w:color w:val="000000"/>
        </w:rPr>
        <w:t>-  утверждение годовой сметы доходов и расходов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2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 установление нормативов финансирования Учреждени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 xml:space="preserve">6.3. Договор между Учреждением и Учредителем определяет взаимоотношения, не урегулированные уставом Учрежд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>
          <w:color w:val="000000"/>
        </w:rPr>
      </w:pPr>
      <w:r>
        <w:rPr>
          <w:color w:val="000000"/>
        </w:rPr>
        <w:t>6.4. Непосредственное руководство Учреждением осуществляет прошедший соответствующую аттестацию директор. Прием на работу директора Учреждения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bCs/>
        </w:rPr>
        <w:t>6.5.</w:t>
      </w:r>
      <w:r>
        <w:rPr/>
        <w:t xml:space="preserve"> Директор Учреждения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действует от имени Учреждения, представляет его во всех учреждениях и    организациях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выдает доверенности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открывает лицевые счета в установленном порядке в соответствии с 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осуществляет прием на работу и расстановку кадров, поощряет работников Учреждения, налагает взыскания и увольняет с работы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несет ответственность за деятельность Учреждения перед Учредителем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устанавливает надбавки и доплаты к должностным окладам, порядок и размер премирования работников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издает приказы, инструкции, касающиеся всех вопросов жизни и деятельности Учреждения, обязательные для выполнения всеми педагогическими работниками и обслуживающим персоналом Учреждения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 xml:space="preserve">- заключает договоры (муниципальные контракты) гражданско-правового характера и иные в пределах компетенции;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осуществляет контроль  за выполнением образовательной программы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осуществляет создание надлежащих условий для укрепления здоровья обучающихся и детей дошкольных групп, их обучения и воспитания в соответствии с требованиями педагогики и гигиены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формирует контингент детей, обеспечивает их социальную защиту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создает необходимые условия для обеспечения обучающихся и детей дошкольных групп питанием, работы медицинского персонала, осуществляет контроль их работы по укреплению и охране здоровья обучающихся и детей дошкольных групп, рационального использования бюджетных средств, а также средств, поступающих от других источников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распоряжается финансовыми бюджетными средствами Учреждения в соответствии со сметами расходов и доходов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создает необходимые условия для повышения профессиональной квалификации работников, строгого соблюдения государственных интересов, трудовой и производственной дисциплины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 xml:space="preserve">- устанавливает функциональные обязанности и права работников Учреждения, определяет степень их ответственности;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ведет коллективные переговоры, а также заключает коллективный договор в порядке, установленном Трудов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соблюдает законы и иные нормативные правовые акты, условия коллективного договора, соглашений и трудовых договоров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организует прием граждан, обеспечивает своевременное и полное рассмотрение устных и письменных обращений юридических и физических лиц, принятие по ним решений и направление ответов заявителям в установленный срок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создает условия, обеспечивающие участие работников в управлении Учреждением, и предусмотренные настоящим Уставом, иными федеральными законами и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 xml:space="preserve">6.6. Формами самоуправления Учреждения являются Совет Учреждения, общее собрание трудового коллектива, педагогический совет, родительский комитет, попечительский совет. Деятельность органов самоуправления Учреждения регламентируется  положениями. Порядок выборов органов самоуправления и их компетенция регламентируются  настоящим Уставом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 xml:space="preserve">6.7.  </w:t>
      </w:r>
      <w:r>
        <w:rPr>
          <w:bCs/>
        </w:rPr>
        <w:t xml:space="preserve">Совет </w:t>
      </w:r>
      <w:r>
        <w:rPr/>
        <w:t>Учреждения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6.7.1. В состав Совета Учреждения входят: директор Учреждения, представители трудового коллектива, по одному  родителю (законному представителю) от каждой дошкольной группы и каждого класса. Состав Совета Учреждения формируется путём выборов. Представители трудового коллектива избираются на общем собрании трудового коллектива, представители родителей (законных представителей) на заседании родительского комитет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ы в Совет Учреждения проводятся один раз в год. Срок полномочий Совета Учреждения составляет два года. По решению Совета один раз в два года созывается общее собрание трудового коллектива и общий родительский комитет для выборов (перевыборов) членов совета Учреждения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Учреждения избирает из своего состава председателя. Директор Учреждения не может быть избран председателем Совета Учреждения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2. Совет Учреждения собирается по мере необходимости, но не реже 4 раз в год. Заседания Совета Учреждения считаются правомочными, если на них присутствует не менее двух третей численного состава. Решения принимаются открытым голосованием и считаются правомочными, если за них проголосовало не менее двух третей присутствующих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6.7.3. Совет Учреждения рассматривает и обсуждает вопросы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 разработки программы развития Учреждения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–технического обеспечения и оснащения образовательного процесса,   оборудования помещений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создания необходимых условий для организации питания, медицинского обслуживания обучающихся и детей дошкольных групп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соблюдения прав и свобод обучающихся и работников Учреждения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изменения структуры и штатной численности работников в пределах фонда оплаты труда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создания качественных условий для образовательной деятельности в Учрежден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6.7.4. Совет Учреждения принимает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 устав в новой редакции, изменения и дополнения, вносимые в устав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программу развития Учреждения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решение об исключении обучающихся из Учреждения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5. Совет Учреждения участвует в подготовке и принятии публичного (ежегодного) доклада о деятельности Учреждения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6.7.6. Совет Учреждения  руководит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разработкой проекта устава новой редакции, дополнений и изменений к уставу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разработкой локальных актов, регулирующих вопросы функционирования Учреждения, морального и материального стимулирования, охраны труда, трудовой дисциплины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7. Совет Учреждения заслушивает отчеты администрации о выполнении годового плана Учреждения, программы развития Учреждения, образовательной программы, о рациональном расходовании бюджетных ассигнований, о выполнении мероприятий по устранению недостатков, выявленных при проверках, и  вносит на рассмотрение предложения по совершенствованию работы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 xml:space="preserve">6.8. </w:t>
      </w:r>
      <w:r>
        <w:rPr>
          <w:bCs/>
        </w:rPr>
        <w:t>Общее собрание трудового коллектива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6.8.1. В состав общего собрания трудового коллектива входят все члены трудового коллектива Учреждения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 xml:space="preserve">6.8.2. Общее собрание трудового коллектива собирается не реже двух раз в год. Общее собрание считается правомочным, если на нем присутствуют не менее двух третей списочного состава работников Учреждения. Решения общего собрания трудового коллектива принимаются открытым голосованием и считаются принятыми, если за решения проголосовало не менее двух третей присутствующих. Решения общего собрания трудового коллектива, принятые в пределах его полномочий, являются обязательными для всех работников Учреждения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3. Общее собрание трудового коллектива рассматривает и принимает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тивный договор между администрацией и первичной профсоюзной организацией Учреждени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аботы сотрудник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и и решения о награждении, поощрении работников Учреждения;</w:t>
      </w:r>
    </w:p>
    <w:p>
      <w:pPr>
        <w:pStyle w:val="TextBodyIndent"/>
        <w:tabs>
          <w:tab w:val="clear" w:pos="708"/>
          <w:tab w:val="left" w:pos="0" w:leader="none"/>
          <w:tab w:val="decimal" w:pos="54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просы охраны и безопасности условий труда работников, охраны жизни и здоровья  обучающихся и детей дошкольных групп Учреждения;</w:t>
      </w:r>
    </w:p>
    <w:p>
      <w:pPr>
        <w:pStyle w:val="TextBodyIndent"/>
        <w:tabs>
          <w:tab w:val="clear" w:pos="708"/>
          <w:tab w:val="left" w:pos="0" w:leader="none"/>
          <w:tab w:val="decimal" w:pos="540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 практических мер по улучшению условий образовательного процесса.</w:t>
      </w:r>
    </w:p>
    <w:p>
      <w:pPr>
        <w:pStyle w:val="TextBodyIndent"/>
        <w:tabs>
          <w:tab w:val="clear" w:pos="708"/>
          <w:tab w:val="left" w:pos="0" w:leader="none"/>
          <w:tab w:val="decimal" w:pos="54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4. Общее собрание трудового коллектива обсуждает:</w:t>
      </w:r>
    </w:p>
    <w:p>
      <w:pPr>
        <w:pStyle w:val="TextBodyIndent"/>
        <w:tabs>
          <w:tab w:val="clear" w:pos="708"/>
          <w:tab w:val="left" w:pos="0" w:leader="none"/>
          <w:tab w:val="decimal" w:pos="54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5. Общее собрание трудового коллектива избирает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ей от трудового коллектива в Совет Учреждения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олномоченных лиц по охране труда, по правам детей, по социальному страхова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учает полномочия общественным инспекторам и комиссиям  по различным направлениям работ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6. Общее собрание  трудового коллектива заслушивает отчеты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ректора Учреждения о выполнении соглашений, плана работы по обеспечению жизнедеятельности обучающихся и  детей дошкольных групп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ы общественных комиссий;</w:t>
      </w:r>
    </w:p>
    <w:p>
      <w:pPr>
        <w:pStyle w:val="TextBodyIndent"/>
        <w:tabs>
          <w:tab w:val="clear" w:pos="708"/>
          <w:tab w:val="left" w:pos="0" w:leader="none"/>
          <w:tab w:val="decimal" w:pos="540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я финансово-хозяйственной деятельности Учреждения;</w:t>
      </w:r>
    </w:p>
    <w:p>
      <w:pPr>
        <w:pStyle w:val="TextBodyIndent"/>
        <w:tabs>
          <w:tab w:val="clear" w:pos="708"/>
          <w:tab w:val="left" w:pos="0" w:leader="none"/>
          <w:tab w:val="decimal" w:pos="54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7. Общее собрание трудового коллектива  вносит предложения:</w:t>
      </w:r>
    </w:p>
    <w:p>
      <w:pPr>
        <w:pStyle w:val="TextBodyIndent"/>
        <w:tabs>
          <w:tab w:val="clear" w:pos="708"/>
          <w:tab w:val="left" w:pos="0" w:leader="none"/>
          <w:tab w:val="left" w:pos="2160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 вопросам, непосредственно затрагивающим интересы работников;</w:t>
      </w:r>
    </w:p>
    <w:p>
      <w:pPr>
        <w:pStyle w:val="TextBodyIndent"/>
        <w:tabs>
          <w:tab w:val="clear" w:pos="708"/>
          <w:tab w:val="left" w:pos="0" w:leader="none"/>
          <w:tab w:val="decimal" w:pos="540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  повышению качества деятельности Учреждения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8. При общем собрании трудового коллектива создается комиссия по охране труда и соблюдению техники безопасности  для обеспечения охраны труда и здоровья работников, обучающихся и детей дошкольных групп в процессе их трудовой и образовательной деятельности, профилактики травматизма, профессиональной заболеваемости и несчастных случае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ят: представители администрации, уполномоченные лица по охране труда от профсоюзной организации и трудового коллектива. Персональный состав комиссии определяется и утверждается директором Учреждения на начало учебного года. Работа комиссии носит непрерывный характер, деятельность ее регулируется  Положением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680"/>
        <w:jc w:val="both"/>
        <w:rPr/>
      </w:pPr>
      <w:r>
        <w:rPr>
          <w:sz w:val="24"/>
        </w:rPr>
        <w:t xml:space="preserve">6.9. Управление педагогической деятельностью Учреждения осуществляет </w:t>
      </w:r>
      <w:r>
        <w:rPr>
          <w:bCs/>
          <w:sz w:val="24"/>
        </w:rPr>
        <w:t>Педагогический совет</w:t>
      </w:r>
      <w:r>
        <w:rPr>
          <w:sz w:val="24"/>
        </w:rPr>
        <w:t xml:space="preserve">.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680"/>
        <w:jc w:val="both"/>
        <w:rPr/>
      </w:pPr>
      <w:r>
        <w:rPr>
          <w:sz w:val="24"/>
        </w:rPr>
        <w:t>6.9.1. В состав педагогического совета входят педагогические работники, могут быть приглашены председатель родительского комитета, родители (законные представители) с правом совещательного голоса, другие представители общественност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 xml:space="preserve">6.9.2. Педагогический совет созывается один раз в три месяца. Заседание педагогического Совета проводится в соответствии с годовым планом работы Учреждения. Решение педагогического совета принимается большинством голосов, при наличии на заседании не менее половины его членов, при равном количестве голосов решающим является голос председателя педагогического совета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6.9.3. Педагогический совет рассматривает и принимает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образовательную программу Учреждения и другие локальные акты, регламентирующие организацию образовательного процесса, предложения о внесении в них необходимых изменений и дополнений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рабочие программы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решения о направлении обучающихся и детей дошкольных групп на психолого-медико-педагогическую комиссию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вопросы повышения квалификации и аттестации педагогов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6.9.4. Педагогический совет организует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выявление, обобщение, распространение, внедрение педагогического опыта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повышение методического мастерства педагогов, развитие их творческой активности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анализ педагогической деятельности Учреждения и вынесение решений по совершенствованию педагогическ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6.9.5. Педагогический совет обсуждает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вопросы совершенствования педагогического процесса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вопросы планирования 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 xml:space="preserve">- итоги деятельности педагогических работников и </w:t>
      </w:r>
      <w:r>
        <w:rPr/>
        <w:t xml:space="preserve">Учреждения </w:t>
      </w:r>
      <w:r>
        <w:rPr>
          <w:color w:val="000000"/>
        </w:rPr>
        <w:t>за учебный год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 xml:space="preserve">6.9.6. </w:t>
      </w:r>
      <w:r>
        <w:rPr/>
        <w:t xml:space="preserve">Педагогический совет </w:t>
      </w:r>
      <w:r>
        <w:rPr>
          <w:color w:val="000000"/>
        </w:rPr>
        <w:t>заслушив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>- информацию, отчеты педагогических работников о ходе реализации 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>
          <w:color w:val="000000"/>
        </w:rPr>
      </w:pPr>
      <w:r>
        <w:rPr>
          <w:color w:val="000000"/>
        </w:rPr>
        <w:t>- отчеты о самообразовании педагогов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 xml:space="preserve">6.10. Для аттестации педагогических работников в Учреждении создается  аттестационная комиссия (далее по тексту Комиссия)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Персональный состав Комиссии определяется и утверждается приказом директора Учреждения на начало аттестационного периода каждого год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Состав Комиссии в течение аттестационного года не меняется. Возглавляет работу Комиссии председатель. Председателем Комиссии является директор Учреждения. При отсутствии председателя работу Комиссии возглавляет заместитель, назначенный председателем Комисс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6.11. Родительский комитет Учреждения является общественным органом самоуправления Учреждением и создается для осуществления постоянной систематической связи с родителями (законными представителями). Родительский комитет действует на основании положения.</w:t>
      </w:r>
    </w:p>
    <w:p>
      <w:pPr>
        <w:pStyle w:val="TextBody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4"/>
        </w:rPr>
        <w:t>6.11.1. В состав родительского комитета входят по одному представителю родителей (законных представителей) от каждого класса.</w:t>
      </w:r>
    </w:p>
    <w:p>
      <w:pPr>
        <w:pStyle w:val="TextBody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4"/>
        </w:rPr>
        <w:t>6.11.2. Заседание родительского комитета созывается не реже одного раза в квартал или по мере необходимости. Заседания родительского комитета считаются правомочными, если на них присутствует не менее двух третей его состава. Решение на заседании родительского комитета принимается большинством голосов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 xml:space="preserve"> </w:t>
      </w:r>
      <w:r>
        <w:rPr/>
        <w:t>6.11.3. Родительский комитет обсуждает локальные акты Учреждения, касающиеся взаимодействия с родителями (законными представителями), решает вопрос о внесении в них необходимых изменений и дополнений, утверждает смету расходования внебюджетных средств и ее годовое исполнение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6.11.4. Родительский комитет выбирает представителей родительской общественности в совет Учреждения открытым голосованием из числа кандидатур, выдвинутых  на родительских собраниях.</w:t>
      </w:r>
    </w:p>
    <w:p>
      <w:pPr>
        <w:pStyle w:val="TextBody"/>
        <w:tabs>
          <w:tab w:val="clear" w:pos="708"/>
          <w:tab w:val="left" w:pos="0" w:leader="none"/>
          <w:tab w:val="left" w:pos="9900" w:leader="none"/>
        </w:tabs>
        <w:ind w:firstLine="680"/>
        <w:jc w:val="both"/>
        <w:rPr>
          <w:sz w:val="24"/>
        </w:rPr>
      </w:pPr>
      <w:r>
        <w:rPr>
          <w:sz w:val="24"/>
        </w:rPr>
        <w:t>6.11.5. Родительский комитет оказывает помощь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в укреплении материально–технической базы Учреждения, ремонте, оборудовании и оснащении помещений, спортивных площадок, благоустройстве территории силами родительской общественности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 в установлении связей педагогов с семьями детей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 в работе с неблагополучными семьями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ивлечении в Учреждение дополнительных внебюджетных средств за счет добровольных пожертвований родителей (законных представителей), целевых  пожертвований физических и юридических лиц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6.11.6. Родительский комитет принимает участие:</w:t>
      </w:r>
    </w:p>
    <w:p>
      <w:pPr>
        <w:pStyle w:val="TextBody"/>
        <w:tabs>
          <w:tab w:val="clear" w:pos="708"/>
          <w:tab w:val="left" w:pos="0" w:leader="none"/>
        </w:tabs>
        <w:ind w:firstLine="680"/>
        <w:jc w:val="both"/>
        <w:rPr>
          <w:sz w:val="24"/>
        </w:rPr>
      </w:pPr>
      <w:r>
        <w:rPr>
          <w:sz w:val="24"/>
        </w:rPr>
        <w:t>- в планировании и реализации работы по охране прав и интересов детей и их родителей (законных представителей) во время образовательного процесса;</w:t>
      </w:r>
    </w:p>
    <w:p>
      <w:pPr>
        <w:pStyle w:val="TextBody"/>
        <w:tabs>
          <w:tab w:val="clear" w:pos="708"/>
          <w:tab w:val="left" w:pos="0" w:leader="none"/>
        </w:tabs>
        <w:ind w:firstLine="680"/>
        <w:jc w:val="both"/>
        <w:rPr>
          <w:sz w:val="24"/>
        </w:rPr>
      </w:pPr>
      <w:r>
        <w:rPr>
          <w:sz w:val="24"/>
        </w:rPr>
        <w:t>- в осуществлении систематического контроля  качества питания детей;</w:t>
      </w:r>
    </w:p>
    <w:p>
      <w:pPr>
        <w:pStyle w:val="TextBody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4"/>
        </w:rPr>
        <w:t>- в подведении итогов работы по вопросам взаимодействия с родительской общественностью;</w:t>
      </w:r>
    </w:p>
    <w:p>
      <w:pPr>
        <w:pStyle w:val="TextBody"/>
        <w:tabs>
          <w:tab w:val="clear" w:pos="708"/>
          <w:tab w:val="left" w:pos="0" w:leader="none"/>
        </w:tabs>
        <w:ind w:firstLine="680"/>
        <w:jc w:val="both"/>
        <w:rPr>
          <w:sz w:val="24"/>
        </w:rPr>
      </w:pPr>
      <w:r>
        <w:rPr>
          <w:sz w:val="24"/>
        </w:rPr>
        <w:t>- в координации благотворительной деятельности в Учреждении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вместе с администрацией в решении вопросов о поощрении, награждении благодарственными письмами и грамотами наиболее активных представителей родительской общественности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в организации совместных с родителями (законными представителями) мероприятий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6.11.7. Родительский комитет заслушивает отчеты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администрации, педагогических работников о создании условий для реализации образовательного процесса; о состоянии здоровья обучающихся и детей дошкольных групп, ходе реализации образовательной программы, результатах готовности выпускников дошкольных групп к получению начального общего образования. выпускников начальной школы - к получению основного общего образования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6.11.8. Родительский комитет вносит предложения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по улучшению организации работы Учреждения;</w:t>
      </w:r>
    </w:p>
    <w:p>
      <w:pPr>
        <w:pStyle w:val="TextBody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4"/>
        </w:rPr>
        <w:t>- по организации питания, медицинского обслуживания обучающихся и детей дошкольных групп ;</w:t>
      </w:r>
    </w:p>
    <w:p>
      <w:pPr>
        <w:pStyle w:val="TextBody"/>
        <w:tabs>
          <w:tab w:val="clear" w:pos="708"/>
          <w:tab w:val="left" w:pos="0" w:leader="none"/>
        </w:tabs>
        <w:ind w:firstLine="6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о защите прав и интересов обучающихся и детей дошкольных групп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 xml:space="preserve"> </w:t>
      </w:r>
      <w:r>
        <w:rPr/>
        <w:t>- по созданию фонда средств для обеспечения охраны жизни и здоровья обучающихся и детей дошкольных групп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7" w:leader="none"/>
        </w:tabs>
        <w:ind w:firstLine="680"/>
        <w:jc w:val="both"/>
        <w:rPr/>
      </w:pPr>
      <w:r>
        <w:rPr>
          <w:color w:val="000000"/>
        </w:rPr>
        <w:t>6.12. Попечительский совет Учреждения является добровольным объединением благотворителей, созданным для содействия внебюджетному финансированию Учреждения и оказанию ему организационной, консультативной и ин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>По решению общего собрания благотворителей и с соблюдением законодательства о некоммерческих организациях Попечительский совет Учреждения может быть зарегистрирован в качестве некоммерческой организа</w:t>
        <w:softHyphen/>
        <w:t>ции с правами юридического ли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>Попечительский совет участвует в управлении Учреждением путем принятия обязательных для Учреждения решений по использованию передаваемых ей средств и имущества объединенного благотворительного фон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" w:leader="none"/>
          <w:tab w:val="left" w:pos="1080" w:leader="none"/>
        </w:tabs>
        <w:ind w:firstLine="680"/>
        <w:jc w:val="both"/>
        <w:rPr/>
      </w:pPr>
      <w:r>
        <w:rPr>
          <w:color w:val="000000"/>
        </w:rPr>
        <w:t xml:space="preserve">6.13. Комплектование штата работников Учреждения осуществляется на основании штатного расписания, содержащего перечень структурных подразделений, должностей, сведения о количестве штатных единиц, должностных окладов, надбавках и месячном фонде заработной платы. Штатное расписание утверждается приказом директора Учреждения. Изменения в штатное расписание вносятся на основании штатно-организационных потребностей Учреждения и в соответствии с приказом директор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" w:leader="none"/>
          <w:tab w:val="left" w:pos="1080" w:leader="none"/>
        </w:tabs>
        <w:ind w:firstLine="6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ношения работника и Учреждения регулируются трудовым договором, условия которого не могут противоречить трудовому законодательству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" w:leader="none"/>
          <w:tab w:val="left" w:pos="1080" w:leader="none"/>
        </w:tabs>
        <w:ind w:firstLine="680"/>
        <w:jc w:val="both"/>
        <w:rPr>
          <w:color w:val="000000"/>
        </w:rPr>
      </w:pPr>
      <w:r>
        <w:rPr>
          <w:color w:val="000000"/>
        </w:rPr>
        <w:t>Помимо оснований прекращения трудового договора по инициативе администрации Учреждения, предусмотренных законодательством Российской Федерации о труде, основаниями для увольнения педагогического работника общеобразовательного учреждения по инициативе администрации этого общеобразовательного учреждения до истечения срока действия трудового договор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" w:leader="none"/>
          <w:tab w:val="left" w:pos="1080" w:leader="none"/>
        </w:tabs>
        <w:ind w:firstLine="680"/>
        <w:jc w:val="both"/>
        <w:rPr/>
      </w:pPr>
      <w:r>
        <w:rPr>
          <w:color w:val="000000"/>
        </w:rPr>
        <w:t>- повторное в течение года грубое нарушение устава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" w:leader="none"/>
          <w:tab w:val="left" w:pos="1080" w:leader="none"/>
        </w:tabs>
        <w:ind w:firstLine="680"/>
        <w:jc w:val="both"/>
        <w:rPr/>
      </w:pPr>
      <w:r>
        <w:rPr>
          <w:color w:val="000000"/>
        </w:rPr>
        <w:t>-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" w:leader="none"/>
          <w:tab w:val="left" w:pos="1080" w:leader="none"/>
        </w:tabs>
        <w:ind w:firstLine="680"/>
        <w:jc w:val="both"/>
        <w:rPr/>
      </w:pPr>
      <w:r>
        <w:rPr>
          <w:color w:val="000000"/>
        </w:rPr>
        <w:t>- появление на работе в состоянии алкогольного, наркотического или токсического опьян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" w:leader="none"/>
          <w:tab w:val="left" w:pos="1080" w:leader="none"/>
        </w:tabs>
        <w:ind w:firstLine="680"/>
        <w:jc w:val="both"/>
        <w:rPr/>
      </w:pPr>
      <w:r>
        <w:rPr>
          <w:color w:val="000000"/>
        </w:rPr>
        <w:t>Увольнение по настоящим основаниям может осуществляться администрацией Учреждения без согласия профсоюза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7. ФИНАНСОВО-ХОЗЯЙСТВЕННАЯ ДЕЯТЕЛЬНОСТЬ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мущественные отноше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 имущества (уполномоченный орган) в порядке, установленном законодательством Российской Федерации, закрепляет за Учреждением в целях обеспечения образовательной деятельности в соответствии с его уставом объекты права собственности (землю, здания, сооружения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Земельный участок закрепляется за Учреждением в порядке, установленном законодательством  Российской Федерации.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говору доверительного управления имуществом Учреждение владеет автобусом, предназначенным для перевозки детей к месту учёбы и обратно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енные отношения Учреждения регулируются нормами законодательства об образовании, нормами гражданского, финансового, административного, налогового и иных отраслей права Российской Федерации в зависимости от характера возникающих правоотношений, в соответствии с настоящим Уставом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собственности, закрепленные за  Учреждением, находятся в его оперативном управлени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владеет, пользуется и распоряжается закрепленным за ним на праве оперативного управления имуществом в соответствии с его назначением, своими уставными целями,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Учреждения подлежит бухгалтерскому, статистическому и другим видам учета и отчетности в соответствии с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0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Учредителем и собственником имущества Учреждение вправе сдавать в аренду и передавать во временное пользование, закрепленное за ним на праве оперативного управления недвижимое имущество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Учреждение несет ответственность за сохранность и эффективное использование закрепленного за ним имущества, обязано обеспечить его содержание в соответствии с действующими стандартами, нормами и правилами за счет средств бюджетного и внебюджетного финансирова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ъятие и (или) отчуждение имущества, закрепленного за Учреждением, допускается только в случаях и порядке, предусмотренных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отвечает по своим обязательствам в пределах находящихся в его распоряжении денежных средств и принадлежащей ему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Учреждение</w:t>
      </w:r>
      <w:r>
        <w:rPr>
          <w:bCs/>
          <w:color w:val="000000"/>
        </w:rPr>
        <w:t xml:space="preserve"> не вправе совершать сделки, возможными последствиями которых является отчуждение или обременение имущества, закрепленного за </w:t>
      </w:r>
      <w:r>
        <w:rPr/>
        <w:t>Учреждением</w:t>
      </w:r>
      <w:r>
        <w:rPr>
          <w:bCs/>
          <w:color w:val="000000"/>
        </w:rPr>
        <w:t xml:space="preserve">, или имущества, приобретенного за счет средств, выделенных  </w:t>
      </w:r>
      <w:r>
        <w:rPr/>
        <w:t>Учреждению</w:t>
      </w:r>
      <w:r>
        <w:rPr>
          <w:bCs/>
          <w:color w:val="000000"/>
        </w:rPr>
        <w:t xml:space="preserve"> его учредителем, если иное не установлено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7.2. Финансовое обеспечение деятельности Учреждения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 xml:space="preserve">Источниками формирования имущества и финансовых ресурсов </w:t>
      </w:r>
      <w:r>
        <w:rPr/>
        <w:t>Учреждение</w:t>
      </w:r>
      <w:r>
        <w:rPr>
          <w:color w:val="000000"/>
        </w:rPr>
        <w:t xml:space="preserve"> 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7" w:leader="none"/>
        </w:tabs>
        <w:ind w:firstLine="680"/>
        <w:jc w:val="both"/>
        <w:rPr>
          <w:color w:val="000000"/>
        </w:rPr>
      </w:pPr>
      <w:r>
        <w:rPr>
          <w:color w:val="000000"/>
        </w:rPr>
        <w:t>- бюджетные и внебюд</w:t>
        <w:softHyphen/>
        <w:t>жетные сред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7" w:leader="none"/>
        </w:tabs>
        <w:ind w:firstLine="680"/>
        <w:jc w:val="both"/>
        <w:rPr/>
      </w:pPr>
      <w:r>
        <w:rPr>
          <w:color w:val="000000"/>
        </w:rPr>
        <w:t xml:space="preserve">- имущество, закреплённое собственником (уполномоченным органом) за </w:t>
      </w:r>
      <w:r>
        <w:rPr/>
        <w:t>Учреждением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7" w:leader="none"/>
        </w:tabs>
        <w:ind w:firstLine="680"/>
        <w:jc w:val="both"/>
        <w:rPr>
          <w:color w:val="000000"/>
        </w:rPr>
      </w:pPr>
      <w:r>
        <w:rPr>
          <w:color w:val="000000"/>
        </w:rPr>
        <w:t>- собственные средства учреди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7" w:leader="none"/>
        </w:tabs>
        <w:ind w:firstLine="680"/>
        <w:jc w:val="both"/>
        <w:rPr/>
      </w:pPr>
      <w:r>
        <w:rPr>
          <w:color w:val="000000"/>
        </w:rPr>
        <w:t xml:space="preserve">- </w:t>
      </w:r>
      <w:r>
        <w:rPr/>
        <w:t>средства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7" w:leader="none"/>
        </w:tabs>
        <w:ind w:firstLine="680"/>
        <w:jc w:val="both"/>
        <w:rPr/>
      </w:pPr>
      <w:r>
        <w:rPr/>
        <w:t xml:space="preserve">- </w:t>
      </w:r>
      <w:r>
        <w:rPr>
          <w:color w:val="000000"/>
        </w:rPr>
        <w:t>добровольные пожертвования и целевые взносы физических и юридических лиц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7" w:leader="none"/>
        </w:tabs>
        <w:ind w:firstLine="680"/>
        <w:jc w:val="both"/>
        <w:rPr/>
      </w:pPr>
      <w:r>
        <w:rPr>
          <w:color w:val="000000"/>
        </w:rPr>
        <w:t>- другие источник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К предпринимательской деятельности Учреждения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6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торговля покупными товарами, оборудова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6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казание посреднически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6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долевое участие в деятельности других учреждений (в том числе образовательных) и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6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едение приносящих доход иных внереализационных операций, непосредственно не связанных с собственным производством предусмотренных уставом продукции, работ, услуг и с их реализ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или органы местного самоуправления вправе приостановить предпринимательскую деятельность Учреждения, если она идет в ущерб образовательной деятельности, предусмотренной настоящим уставом, до решения суда по этому вопр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6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 иной приносящей доход деятельности Учреждения относятся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>средства Фонда социального страхования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 xml:space="preserve"> </w:t>
      </w:r>
      <w:r>
        <w:rPr/>
        <w:t>- доходы от родительской платы на перечисление средств части стоимости путевки для пребывания обучающихся в летнем оздоровительном лагере с дневным пребыванием детей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 xml:space="preserve"> </w:t>
      </w:r>
      <w:r>
        <w:rPr/>
        <w:t xml:space="preserve">- доходы от родительской платы за питание обучающихся в школьной столовой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услуг, а также за счет добровольных пожертвований и целевых взносов физических и (или) юридических лиц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 xml:space="preserve">Привлечение Учреждением дополнительных финансовых средств не влечет за собой снижение размеров его финансирования за счет средств бюджет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</w:tabs>
        <w:ind w:firstLine="680"/>
        <w:jc w:val="both"/>
        <w:rPr/>
      </w:pPr>
      <w:r>
        <w:rPr>
          <w:color w:val="000000"/>
        </w:rPr>
        <w:t xml:space="preserve">7.3.  </w:t>
      </w:r>
      <w:r>
        <w:rPr/>
        <w:t>Учреждение</w:t>
      </w:r>
      <w:r>
        <w:rPr>
          <w:color w:val="000000"/>
        </w:rPr>
        <w:t xml:space="preserve"> самостоятельно в осуществлении финансово-хозяйственной деятельности в пределах, уста</w:t>
        <w:softHyphen/>
        <w:t xml:space="preserve">новленных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Учреждение осуществляет операции с бюджетными средствами через лицевые счета, открытые ему в соответствии с  положениями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Учреждение осуществляет операции по расходованию бюджетных средств в соответствии с бюджетной сметой, ведущейся в соответствии с Бюджетн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>
          <w:color w:val="000000"/>
        </w:rPr>
      </w:pPr>
      <w:r>
        <w:rPr/>
        <w:t>Учреждение пользуется правом по перераспределению расходов по предметным статьям и видам расходов при исполнении сметы в соответствии с Бюджетным кодексом Российской Федерации, обращаясь с просьбой об этом  к главному распорядителю бюджет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 xml:space="preserve"> </w:t>
      </w:r>
      <w:r>
        <w:rPr/>
        <w:t>Учреждение</w:t>
      </w:r>
      <w:r>
        <w:rPr>
          <w:color w:val="000000"/>
        </w:rPr>
        <w:t xml:space="preserve"> в порядке, определенном федеральным законодательством о труде, региональной и муниципальной тарифными системами оплаты труда работников бюджетной сферы, положением об оплате труда Учреждения, устанавливает ставки заработной платы работников </w:t>
      </w:r>
      <w:r>
        <w:rPr/>
        <w:t>Учреждения</w:t>
      </w:r>
      <w:r>
        <w:rPr>
          <w:color w:val="000000"/>
        </w:rPr>
        <w:t xml:space="preserve">, в том числе надбавки и доплаты к должностным окладам, порядок и размеры их премирования, а также структуру управления деятельностью </w:t>
      </w:r>
      <w:r>
        <w:rPr/>
        <w:t>Учреждения</w:t>
      </w:r>
      <w:r>
        <w:rPr>
          <w:color w:val="000000"/>
        </w:rPr>
        <w:t>, штатное расписание, распределение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</w:tabs>
        <w:ind w:firstLine="680"/>
        <w:jc w:val="both"/>
        <w:rPr/>
      </w:pPr>
      <w:r>
        <w:rPr/>
        <w:t xml:space="preserve">  </w:t>
      </w:r>
      <w:r>
        <w:rPr/>
        <w:t>7.4.</w:t>
      </w:r>
      <w:r>
        <w:rPr>
          <w:color w:val="000000"/>
        </w:rPr>
        <w:t xml:space="preserve"> В пределах имеющихся в его распоряжении финансовых средств Учреждение осуществляет материально-техническое обеспечение и оснащение образовательного процесса, оборудование помещений в соответствии с установленными нормами и требования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7.5. Учреждение отвечает по своим обязательствам в пределах находящихся  в его распоряжении денежных средств и принадлежащей ему собственности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8.   ЛОКАЛЬНЫЕ НОРМАТИВНЫЕ АКТЫ УЧРЕЖДЕНИЯ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8.1. Настоящий Устав дополняют и конкретизируют следующие виды локальных актов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приказы, распоряжения  директора Учреждения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инструкции, правила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положения, порядки, концепции, программы, регламентирующие  организацию отдельных сторон деятельности Учреждения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планы, расписания, программы, графики, регламентирующие организацию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- договоры, соглашения, контракты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680"/>
        <w:jc w:val="both"/>
        <w:rPr/>
      </w:pPr>
      <w:r>
        <w:rPr/>
        <w:t>- иные локальные акты.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8.2.  Локальные нормативные акты Учреждения не могут противоречить действующему законодательству и настоящему Уставу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 УЧЕТ И ОТЧЕТНОСТЬ УЧРЕ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Arial Unicode MS"/>
          <w:color w:val="000000"/>
        </w:rPr>
        <w:t xml:space="preserve">9.1. </w:t>
      </w:r>
      <w:r>
        <w:rPr/>
        <w:t>Учреждение</w:t>
      </w:r>
      <w:r>
        <w:rPr>
          <w:rFonts w:eastAsia="Arial Unicode MS"/>
          <w:color w:val="000000"/>
        </w:rPr>
        <w:t xml:space="preserve"> ведет бухгалтерский учет и статистическую отчетность в порядке, установленном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 xml:space="preserve">9.2. </w:t>
      </w:r>
      <w:r>
        <w:rPr/>
        <w:t>Учреждение</w:t>
      </w:r>
      <w:r>
        <w:rPr>
          <w:color w:val="000000"/>
        </w:rPr>
        <w:t xml:space="preserve"> предоставляет информацию о своей деятельности в соответствии с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>9.3. Финансовая отчётность о поступлении и расходовании финансовых и материальных средств предоставляется Учредителю и общественности в порядке и сроки, установленные Учред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</w:rPr>
        <w:t xml:space="preserve">9.4.  </w:t>
      </w:r>
      <w:r>
        <w:rPr/>
        <w:t>Учреждение</w:t>
      </w:r>
      <w:r>
        <w:rPr>
          <w:color w:val="000000"/>
        </w:rPr>
        <w:t xml:space="preserve"> в установленном порядке ведет делопроизводство и хранит документы по всем направлениям своей деятельности, в том числе финансово-хозяйственные,  по учёту контингента обучающихся,  по личному составу ра</w:t>
        <w:softHyphen/>
        <w:t>бот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10. ЛИКВИДАЦИЯ И РЕОРГАНИЗАЦИЯ УЧРЕЖ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/>
        <w:t xml:space="preserve">10.1. </w:t>
      </w:r>
      <w:r>
        <w:rPr>
          <w:color w:val="000000"/>
        </w:rPr>
        <w:t xml:space="preserve">Прекращение деятельности </w:t>
      </w:r>
      <w:r>
        <w:rPr/>
        <w:t>Учреждения</w:t>
      </w:r>
      <w:r>
        <w:rPr>
          <w:color w:val="000000"/>
        </w:rPr>
        <w:t xml:space="preserve"> как юридического лица осуществляется в форме реорганизации или ликвидации. </w:t>
      </w:r>
      <w:r>
        <w:rPr>
          <w:bCs/>
          <w:color w:val="000000"/>
        </w:rPr>
        <w:t xml:space="preserve">Порядок реорганизации и ликвидации устанавливается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 xml:space="preserve">10.2. </w:t>
      </w:r>
      <w:r>
        <w:rPr/>
        <w:t>Учреждение может быть реорганизовано в иное Учреждение по решению Учредителя, если это не влечет нарушений обязательств Учреждения или если Учредитель принимает исполнение этих обязательств на себя и обеспечивает их исполнение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организаци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лиянии, присоединении, разделении, выделении, преобразовании) его устав, лицензия и свидетельство о государственной аккредитации утрачивают сил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7" w:leader="none"/>
        </w:tabs>
        <w:ind w:firstLine="680"/>
        <w:jc w:val="both"/>
        <w:rPr/>
      </w:pPr>
      <w:r>
        <w:rPr>
          <w:color w:val="000000"/>
        </w:rPr>
        <w:t xml:space="preserve">10.3. Ликвидация </w:t>
      </w:r>
      <w:r>
        <w:rPr/>
        <w:t>Учреждения</w:t>
      </w:r>
      <w:r>
        <w:rPr>
          <w:color w:val="000000"/>
        </w:rPr>
        <w:t xml:space="preserve"> может осуществля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firstLine="6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о решению его Учред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firstLine="680"/>
        <w:jc w:val="both"/>
        <w:rPr>
          <w:rFonts w:eastAsia="MS Mincho;Arial Unicode MS"/>
        </w:rPr>
      </w:pPr>
      <w:r>
        <w:rPr/>
        <w:t xml:space="preserve">        </w:t>
      </w:r>
      <w:r>
        <w:rPr/>
        <w:t>- по решению суда в случае осуществления деятельности без надлежащей лицензии, либо деятельности, не соответствующей его уставным целя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Ликвидация Учреждения допускается только с согласия схода жителей с. Накоряково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10.5. При ликвидации Учреждения денежные средства и иное имущество Учреждения  за вычетом платежей по покрытию его обязательств,  используются  на цели развития образования в соответствии с 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/>
      </w:pPr>
      <w:r>
        <w:rPr/>
        <w:t xml:space="preserve">10.6. </w:t>
      </w:r>
      <w:r>
        <w:rPr>
          <w:color w:val="000000"/>
        </w:rPr>
        <w:t xml:space="preserve">При ликвидации </w:t>
      </w:r>
      <w:r>
        <w:rPr/>
        <w:t>Учреждения</w:t>
      </w:r>
      <w:r>
        <w:rPr>
          <w:color w:val="000000"/>
        </w:rPr>
        <w:t xml:space="preserve"> его документы (управленческие, финансово-хозяйственные, по личному составу  обучающихся, детей дошкольных групп,  работников и другие) в установленном порядке сдаются на государственное хранение в ар</w:t>
        <w:softHyphen/>
        <w:t>хив, а при реорганизации передаются правопреем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11. ПОРЯДОК ИЗМЕНЕНИЯ УСТАВА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11.1. Изменения и дополнения в Устав принимаются  общим  Советом Учреждения и утверждаются Учредителе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11.2. Изменения и дополнения в настоящий Устав вступают в силу после регистрации их в порядке, установленном законодательством Российской Федерации.</w:t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В алфавитной книге пронумеровано,  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прошнуровано и  скреплено печатью  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140 (Сто сорок) листов. 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Директор муниципального общеобразовательного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учреждения средней общеобразовательной школы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с.Накоряково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___________________ Т.Н.Завьялова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В настоящей Книге выдачи аттестатов 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 неполном среднем образовании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пронумеровано,  прошнуровано и  скреплено печатью  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104 (сто четыре) листа. 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Директор школы________ Т.Н.Завьялова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В настоящей Книге выдачи аттестатов 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  среднем полном образовании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пронумеровано,  прошнуровано и  скреплено печатью  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128 (сто двадцать восемь) листов. 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Директор школы________Т.Н.Завьялова</w:t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900" w:right="-185" w:firstLine="54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3:16:00Z</dcterms:created>
  <dc:creator>Test</dc:creator>
  <dc:description/>
  <cp:keywords/>
  <dc:language>en-US</dc:language>
  <cp:lastModifiedBy>директор</cp:lastModifiedBy>
  <cp:lastPrinted>2011-03-31T13:14:00Z</cp:lastPrinted>
  <dcterms:modified xsi:type="dcterms:W3CDTF">2011-03-31T07:14:00Z</dcterms:modified>
  <cp:revision>365</cp:revision>
  <dc:subject/>
  <dc:title>У Т В Е Р Ж Д Е Н </dc:title>
</cp:coreProperties>
</file>