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директора муниципального общеобразовательного учреждения средней общеобразовательной школы с.Накоряково №  _____    от «_____»____________2010г. «Об утверждении  Правил внутреннего распорядка  для обучающихся муниципального общеобразовательного учреждения средней общеобразовательной школы с.Накоряково»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Завьялова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А   ВНУТРЕННЕГО РАСПОРЯДКА   ДЛЯ ОБУЧАЮЩИХСЯ МОУ СОШ с.Накоряково</w:t>
      </w:r>
    </w:p>
    <w:p>
      <w:pPr>
        <w:pStyle w:val="Heading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.Накоряково, 2010</w:t>
      </w:r>
    </w:p>
    <w:p>
      <w:pPr>
        <w:pStyle w:val="Heading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для обучающихся разработаны в соответствии с Законом РФ «об образовании», типовым Положением об общеобразовательном учреждении и Уставом МОУ СОШ с.Накоряково и устанавливают нормы поведения обучающихся в здании и на территории МОУ СОШ с.Накоряково.</w:t>
      </w:r>
    </w:p>
    <w:p>
      <w:pPr>
        <w:pStyle w:val="Heading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ОБЩИЕ ОБЯЗАННОСТ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Учреждения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ережно относиться к имуществу Учреждения,  аккуратно относиться как к своему, так и к чужому имуществ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уважать честь и достоинство других участник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поведе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и соблюдать правила пожарной безопасности (запрещается курение в школьных помещениях, на школьной территории и т. д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/>
      </w:pPr>
      <w:r>
        <w:rPr>
          <w:sz w:val="28"/>
          <w:szCs w:val="28"/>
        </w:rPr>
        <w:t>- посещать школу  в предназначенное для этого время и не пропускать занятия без уважительной прич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/>
      </w:pPr>
      <w:r>
        <w:rPr>
          <w:sz w:val="28"/>
          <w:szCs w:val="28"/>
        </w:rPr>
        <w:t>- не уходить без разрешения классного руководителя или дежурного учителя из школы  и с ее территории в урочное время. В случае пропуска занятий обучающий должен предъявить классному руководителю справку от врача (ее копию) или заявление от родителей (лиц, их заменяющих) о причине отсутствия на зан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иносить в школу и на ее территорию оружие, взрывчатые или огнеопасные вещества, спиртные напитки, наркотики, а также токсичные вещества и я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не нарушать рабочей обстановки в кабинетах, классах, мастерск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- выполнять законные требования работников Учреждения</w:t>
      </w:r>
    </w:p>
    <w:p>
      <w:pPr>
        <w:pStyle w:val="Heading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ПРИХОД ОБУЧАЮЩИХСЯ В О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чащиеся приходят в школу   чистыми, опрятно одетыми. Должны иметь при себе носовой платок и сменную обув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иходить в школу  без опозданий, за 15 минут до начала  первого урок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3 В гардеробе обучающиеся снимают верхнюю одежу и надевают сменную обувь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>
          <w:sz w:val="28"/>
          <w:szCs w:val="28"/>
        </w:rPr>
        <w:t>4. ПОВЕДЕНИЕ ОБУЧАЮЩИХСЯ НА УРОК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д уроком обучающийся готовит все необходимое к уроку (учебник, тетрадь, дневник… свое место в кабинете (классе). Сидит постоянно на закрепленном за ним месте, содержит его в чистоте и порядке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входе педагога в класс, обучающиеся  должны встать в знак приветствия и сесть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занят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столом сидеть прямо, не разваливаться и не горбить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 время урока запрещается шуметь, отвлекаться самому и отвлекать одноклассников посторонними разговорами, играми. Урочное время должно использоваться только для учебных целей. Внимательно слушать объяснения учителя и ответы товарище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желании задать вопрос учителю или ответить, поднимать руку, не отрывая локоть от стола. После разрешения учителя – встать и задать вопрос, ответи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Если во время занятий обучающемуся необходимо выйти из класса, то он должен попросить разрешения педагога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5. ПОВЕДЕНИЕ ОБУЧАЮЩИХСЯ НА ПЕРЕМЕНЕ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1. Навести порядок на своем рабочем мес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аждый обучающийся обязан полностью использовать перемену для отдых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прещается мешать окружающим, бегать, кричать, устраивать возню, толкать друг друга, бросаться предметами и применять физическую силу; употреблять непристойные выражения и жес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дя по лестнице, придерживаться правой стороны, не бегать, не перепрыгивать через ступень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5. Запрещается сорить, бросать бумагу, остатки еды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сле окончания занятий, учащиеся 1-4 классов организованно, строем вместе с классным руководителем идут одеваться в гардероб и уходят из школ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Запрещается пребывание в школе без надобности и хождение по коридорам в верхней одежде и головных уборах. </w:t>
      </w:r>
    </w:p>
    <w:p>
      <w:pPr>
        <w:pStyle w:val="Style14"/>
        <w:jc w:val="both"/>
        <w:rPr/>
      </w:pPr>
      <w:r>
        <w:rPr>
          <w:sz w:val="28"/>
          <w:szCs w:val="28"/>
        </w:rPr>
        <w:t>5.8. Соблюдайте осторожность во время открывания и закрывания дверей.</w:t>
      </w:r>
    </w:p>
    <w:p>
      <w:pPr>
        <w:pStyle w:val="Heading5"/>
        <w:jc w:val="both"/>
        <w:rPr/>
      </w:pPr>
      <w:r>
        <w:rPr>
          <w:sz w:val="28"/>
          <w:szCs w:val="28"/>
        </w:rPr>
        <w:t>6. ПОВЕДЕНИЕ В СТОЛОВ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прещено входить в столовую в верхней одежде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блюдать очередь при получении еды, проявлять внимание и осторожность при получении и употреблении горячих и жидких блюд. </w:t>
      </w:r>
    </w:p>
    <w:p>
      <w:pPr>
        <w:pStyle w:val="Style14"/>
        <w:jc w:val="both"/>
        <w:rPr/>
      </w:pPr>
      <w:r>
        <w:rPr>
          <w:sz w:val="28"/>
          <w:szCs w:val="28"/>
        </w:rPr>
        <w:t>6.3. После приема пищи, убрать за собой посуду.</w:t>
      </w:r>
    </w:p>
    <w:p>
      <w:pPr>
        <w:pStyle w:val="Heading5"/>
        <w:jc w:val="both"/>
        <w:rPr/>
      </w:pPr>
      <w:r>
        <w:rPr>
          <w:sz w:val="28"/>
          <w:szCs w:val="28"/>
        </w:rPr>
        <w:t>7. ПОВЕДЕНИЕ ВО ВРЕМЯ ПРОВЕДЕНИЯ ВНЕКЛАССНОГО МЕРОПРИЯТ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7.1 При проведение внеклассного мероприятия учащиеся должны соблюдать все правила, как и во время учебного процесса. </w:t>
      </w:r>
    </w:p>
    <w:p>
      <w:pPr>
        <w:pStyle w:val="Heading5"/>
        <w:jc w:val="both"/>
        <w:rPr/>
      </w:pPr>
      <w:r>
        <w:rPr>
          <w:sz w:val="28"/>
          <w:szCs w:val="28"/>
        </w:rPr>
        <w:t>8. ПОВЕДЕНИЕ НА УЛИЦЕ ПРИ ПРОГУЛКЕ В ОБЩЕСТВЕННЫХ МЕСТ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лушать и безоговорочно подчиняться классному руководителю (руководителю группы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блюдать правила дорожного движ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3. Не кричать и не создавать давку в общественном месте (транспорте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В общественных местах соблюдать общепринятые нормы поведения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>
          <w:sz w:val="28"/>
          <w:szCs w:val="28"/>
        </w:rPr>
        <w:t>9. ЗАКЛЮЧИТЕЛЬНЫЕ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ие Правила действуют на территории ОУ и распространяются на все мероприятия проводимые в нем. 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>9.2 Настоящие Правила вывешиваются в Учреждении на видном месте для всеобщего ознак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3:00Z</dcterms:created>
  <dc:creator>директор</dc:creator>
  <dc:description/>
  <cp:keywords/>
  <dc:language>en-US</dc:language>
  <cp:lastModifiedBy>Директор</cp:lastModifiedBy>
  <cp:lastPrinted>2011-12-12T18:23:00Z</cp:lastPrinted>
  <dcterms:modified xsi:type="dcterms:W3CDTF">2011-12-12T12:23:00Z</dcterms:modified>
  <cp:revision>16</cp:revision>
  <dc:subject/>
  <dc:title/>
</cp:coreProperties>
</file>