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8"/>
              </w:rPr>
              <w:t>Принят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8"/>
              </w:rPr>
              <w:t>Утверждено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</w:rPr>
              <w:t>Педагогическим Советом муниципального общеобразовательного учреждения средней общеобразовательной школы с.Накоряково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8"/>
              </w:rPr>
              <w:t>Протокол № ___ от «___»_____________2011г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8"/>
              </w:rPr>
              <w:t>Приказом директора муниципального общеобразовательного учреждения средней общеобразовательной школы с.Накоряково №  _____    от «_____»____________2011г. «Об утверждении  Положения о Попечительском совете  муниципального общеобразовательного учреждения средней общеобразовательной школы с.Накоряково»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Директор школы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Т.Н.Завьялова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Положение о Попечительском совет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Муниципального общеобразовательного учреждения средней общеобразовательной школы с.Накоряково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с.Накоряково, 2011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 Попечительский совет Муниципального общеобразовательного учреждения средняя общеобразовательная школа с.Накоряково (далее – попечительский совет) создается по решению Совета школы. Действует на основании Указа Президента РФ «О дополнительных мерах по поддержке общеобразовательных учреждений в Российской Федерации» № 1134 от 31 августа 1999 г.; Примерного Положения о попечительском совете общеобразовательного учреждения, утвержденного Постановлением правительства РФ от 10 декабря 1999 г. № 1379; п. 2 ст. 35 Закона РФ «Об образовании»; Областного закона от 08 апреля 1997 г. №16-ОЗ «О попечительских советах в Свердловской области», Устава МОУ СОШ с.Накоряков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Попечительский совет в соответствии с п. 2 ст. 35 Закона РФ «Об образовании» является формой самоуправления школы. Порядок выборов и компетенция попечительского совета определяются Уставом общеобразовательного учреж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3. 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обучающихся, физические и юридические лица, заинтересованные в совершенствовании деятельности и развитии школ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омпетенция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 Содействует организации и совершенствованию образовательного процесса, привлекает внебюджетные средства для его организации и развит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Определяет направления, формы, размер и порядок использования внебюджетных средств школы на поддержку и стимулирование одаренных обучающих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3. Осуществляет контроль за целевым использованием бюджетных, а также внебюджетных средств администрацией школ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4. Вносит в случае необходимости предложение Учредителю о проведении проверки финансово-хозяйственной деятельности школ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5. Рассматривает проект договора школы с Учредителем, дает предложения о внесении в него изменений и дополн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6. Вносит на рассмотрение Совета школы предложения об изменении Устава школ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7. Дает рекомендации об изменении и дополнении документов школы, регламентирующих организацию образовательного процесс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8.Принимает по предоставлению педагогического совета образовательную программу (общеобразовательные программы) школ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9. Устанавливает профили профессиональной подготов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0.Определяет перечень факультативных курсов и дополнительных образовательных услуг, предоставляемых школо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1.Заслушивает отчеты о работе руководителя школы, а при необходимости – его заместителей, педагогический работник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2. 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3. Дает рекомендации администрации школы по созданию оптимальных условий для обучения и воспитания обучающихся в школе, в том числе по укреплению их здоровья и организации пит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5. Вносит предложения Учредителю школы по совершенствованию ее деятельности и управления ей, рассматривает другие вопросы, отнесенные к компетенции попечительского совета Уставом школ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став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Попечительский совет школы состоит из председателя, заместителя председателя, секретаря и членов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Председатель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 Председатель Попечительского совета школы избирается из числа членов попечительского совета на заседании попечительского совета большинством голо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Председатель Попечительского сове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руководит деятельностью попечительского совета и планирует его работ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формирует повестку дня заседаний попечительского сов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обеспечивает выполнение решений попечительского сов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представляет попечительский совет в органах государственной власти и местного самоуправления, общественных и иных организац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3. Председателем попечительского совета не может быть выбрано лицо, работающее в школ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4. По представлению председателя попечительского совета из числа членов попечительского совета выбираются заместитель председателя и секретарь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Полномочия членов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 Члены попечительского совета имеют право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вносить предложения по повестке дня заседаний попечительского сов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участвовать в обсуждении вопросов и подготовке решений попечительского сове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Члены попечительского совета обязан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присутствовать на заседаниях попечительского сов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- выполнение решения попечительского сове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Порядок работы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 Работа попечительского совета осуществляется по плану, утвержденному решением попечительского сове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3. Заседание попечительского совета является правомочным, если в нем участвуют не менее двух третей его член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4. Решения попечительского совета принимаются большинством голосов и оформляются протоколом, который подписывается его председател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5. В заседаниях попечительского совета по согласованию с его председателем имеют право принимать участие отдельные граждане и представители организац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Условия деятельности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 Деятельность попечительского совета обеспечивается школ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Администрация школы предоставляет попечительскому совету информацию и документацию о деятельности школы, помещение на время проведения заседаний, обеспечивает средствами связи и оргтехники для решения вопро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Реорганизация и ликвидация Попечительского 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 Реорганизация попечительского совета (слияния, присоединение, разделение, выделение и преобразование) осуществляется по решению общего собрания членов попечительского сове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2. Попечительского совета может быть ликвидирован на основании решения общего собрания попечительского совета имущество, оставшееся в результате ликвидации партнерства не подлежит распределению между членами партнерства и направляется на цели, для достижения которых создан попечительский совет, и (или) на благотворительные цел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Порядок внесения дополнений и изменений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b/>
          <w:sz w:val="28"/>
        </w:rPr>
        <w:t>в Положение о попечительском совет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1.Дополнения и изменения в Положение о Попечительском совете вносят по решению общего собрания членов Попечительского сове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848</Characters>
  <CharactersWithSpaces>5837</CharactersWithSpaces>
  <Company>School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8:00Z</dcterms:created>
  <dc:creator>User</dc:creator>
  <dc:description/>
  <dc:language>en-US</dc:language>
  <cp:lastModifiedBy/>
  <cp:lastPrinted>2011-12-12T18:00:00Z</cp:lastPrinted>
  <dcterms:modified xsi:type="dcterms:W3CDTF">2011-12-12T18:01:00Z</dcterms:modified>
  <cp:revision>7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