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н работы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ического объединения классных руководителе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 2012 – 2013 учеб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МА ВОСПИТАТЕЛЬНОЙ РАБОТ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РИОТИЧЕСКОЕ ВОСПИТАНИЕ – ЭЛЕМЕНТ ФОРМИРОВАНИЯ ЛИЧНО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Цель:</w:t>
      </w:r>
      <w:r>
        <w:rPr>
          <w:i/>
          <w:sz w:val="22"/>
          <w:szCs w:val="22"/>
        </w:rPr>
        <w:t xml:space="preserve"> повышение эффективности работы по патриотическому воспитанию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ние всех возможных средств для воспитания у учащихся общей культуры, верности духовным традициям России, ответственности, правосознания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i/>
          <w:sz w:val="22"/>
          <w:szCs w:val="22"/>
        </w:rPr>
        <w:t>Совершенствование методического мастерства классных руководителей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итие форм и методов патриотического воспитания на основе новых технологий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явление новых форм сотрудничества семьи и школы;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плана работы МО на учебный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т возрастных особенностей в процессе гражданского и патриотического становления» (Филипова Л.И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работы за 1 четверть и корректировка плана массовых мероприятий с учащимися на 2 четверт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«Принципы планирования патриотического воспитания учащихся» (Могильникова Т.В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работы за 2 четверть и корректировка плана массовых мероприятий с учащимися на 3 четверт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школьников средствами учебного процесса» Некрасова Г.А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работы за 3 четверть и корректировка плана массовых мероприятий с учащимися на 4 четверт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атриотического воспитания во внеклассной работе» (Мунирова М.С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работы за 4 четверть и анализ воспитательной работы за г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классных руковод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онных и семинарских занятий по повышению квалифик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классных часов, внеклассных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, согласно пла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4:00Z</dcterms:created>
  <dc:creator>Организатор</dc:creator>
  <dc:description/>
  <cp:keywords/>
  <dc:language>en-US</dc:language>
  <cp:lastModifiedBy>Организатор</cp:lastModifiedBy>
  <dcterms:modified xsi:type="dcterms:W3CDTF">2012-10-01T13:25:00Z</dcterms:modified>
  <cp:revision>3</cp:revision>
  <dc:subject/>
  <dc:title/>
</cp:coreProperties>
</file>