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План работы библиотеки МКОУ СОШ с.Накоряково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2012-13 учебный год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ЗАДАЧИ:</w:t>
      </w:r>
      <w:r>
        <w:rPr/>
        <w:t xml:space="preserve">  1. Духовно-нравственное воспитание учащихся;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2. Обеспечение учебного процесса необходимой литературой;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3. Обучение читателей правилам пользования школьной книгой;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4. Оказание методической помощи учителям, информирование о новинках литературы;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5. Участие в организации школьных мероприятий;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6. Сохранение и формирование библиотечного фон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опаганде литературы и привлечению чит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влечение читателей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авка новых книг; - обзор нови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ая работа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о прочитанных книгах; -рекоменд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паганда литературы согласно датам календ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авка книг к знаменательным датам; подбор стихов к праздничным дата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знаменательным да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рмирование навыков по работе с книгой, ББ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иблиотечные уроки; беседы в начальных классах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по внеклассному чтению, по предметным недел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нижные выставки по предметным неделям; конкурс чтецов; КВНы по сказкам; книжная выставка «Семейное вос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 xml:space="preserve">Апрел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 предме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активом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плана работы; участие в рейдах по проверке сохранности учебников; оказание помощи в обработке фо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етверть,</w:t>
            </w:r>
          </w:p>
          <w:p>
            <w:pPr>
              <w:pStyle w:val="Normal"/>
              <w:rPr/>
            </w:pPr>
            <w:r>
              <w:rPr/>
              <w:t>По мере поступ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акти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педагогическим коллекти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упление на педсовете; выставка новинок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бота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упление на родительском собрании; рекомендации по учеб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книжного фон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та с учеб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т и расстановка новых учебников; оформление бланка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; 2 четвер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;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фондом художественной литературы и оформление новых кни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т и расстановка; работа с формуляром и выявление должников; обслуживание учащихся и учителей; пропаганда ЗОЖ; выставка книг о ЗО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; ежедневно;                  1 четвер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очистке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и списание кни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;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санитарных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лажная уборка; санитарный день; ремонт в библиоте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;                 1 раз в четверть;          в конце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библиотеками рай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сещение сельской библиотеки в ДК; посещение школьной библиотеки д. Васьки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;                  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8:00Z</dcterms:created>
  <dc:creator>Организатор</dc:creator>
  <dc:description/>
  <cp:keywords/>
  <dc:language>en-US</dc:language>
  <cp:lastModifiedBy>Организатор</cp:lastModifiedBy>
  <dcterms:modified xsi:type="dcterms:W3CDTF">2012-10-01T12:48:00Z</dcterms:modified>
  <cp:revision>2</cp:revision>
  <dc:subject/>
  <dc:title/>
</cp:coreProperties>
</file>